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4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Américo dos Santos”, a Avenida “03” localizada no loteamento “Chácara Recreio Boa Vista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s requisitos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nov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9T13:43:00Z</cp:lastPrinted>
  <dcterms:modified xsi:type="dcterms:W3CDTF">2008-11-19T15:46:00Z</dcterms:modified>
  <cp:revision>10</cp:revision>
  <dc:subject/>
  <dc:title/>
</cp:coreProperties>
</file>