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7 de novembro de 2008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00.000,00 (cem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2.06.182.0005.2001.3.3.90.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Art. 2º.  O crédito adicional suplementar aberto no artigo anterior será coberto com os recursos provenientes das reduções parciais, até o limite de R$100.000,00 (cem mil reais), das seguintes naturezas de despesa e funções de governo, abaixo especificadas, constantes do Orçamento Programa do corrente exercício, como seguem:</w:t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2.06.182.0005.1028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2.06.182.0005.1029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bertura de um crédito adicional suplementar até o limite de R$ 100.000,00 (cem mil reais), com suplementação de recursos da ficha 46 (material de consumo) para a ficha 52/53 (obras e instalaçõe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sa iniciativa, atendo a solicitação do Comandante do 2º Sub Grupamento de Bombeiros de Botucatu, PM Osmar Amaro dos Santos Júnior, nos autos do Processo Administrativo nº 33.099/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verba destina-se a manutenção da unidade do Corpo de Bombeiros de Botucatu, conforme consta do Ofício 12 GB-165/200/08, anexo ao presente projet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provada a presente proposição pela unanimidade dos Senhores Vereadore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8-11-17T10:59:00Z</dcterms:modified>
  <cp:revision>7</cp:revision>
  <dc:subject/>
  <dc:title/>
</cp:coreProperties>
</file>