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51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8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- APROVOU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0.000,00 (dez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4.04.122.0003.2001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0.000,00 (dez mil reais), da seguinte natureza de despesa e função de governo, abaixo especificada constante,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4.722.0012.2017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8T09:39:00Z</cp:lastPrinted>
  <dcterms:modified xsi:type="dcterms:W3CDTF">2008-11-18T11:39:00Z</dcterms:modified>
  <cp:revision>9</cp:revision>
  <dc:subject/>
  <dc:title/>
</cp:coreProperties>
</file>