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7 de novembro de 2008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0.000,00 (dez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4.04.122.0003.2001.3.3.90.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10.000,00 (dez mil reais), da seguinte natureza de despesa e função de governo, abaixo especificada constante,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24.722.0012.2017.3.3.9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ertura de crédito adicional suplementar até o limite de R$ 10.000,00 (dez mil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o Executivo atente a solicitação do Coordenador de Informática Wilson Mendes Junior, que nos autos do Processo Administrativo nº 24.577/08 pleiteia a suplementação de R$ 10.000,00 pela redução parcial da Ficha nº 197, que atualmente tem saldo de R$ 22.734,00, para a Ficha nº 213, cujo saldo atual é de R$ 26.998,00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egundo as informações prestadas pelo Coordenador, a suplementação tem por objetivo a aquisição de Servidor de Dados, equipamento de informátic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8-11-17T11:11:00Z</dcterms:modified>
  <cp:revision>7</cp:revision>
  <dc:subject/>
  <dc:title/>
</cp:coreProperties>
</file>