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XXX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de 25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               o limite de R$ 250.000,00 (duz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1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excesso de arrecadação no corrente exercício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4T17:24:00Z</dcterms:modified>
  <cp:revision>19</cp:revision>
  <dc:subject/>
  <dc:title/>
</cp:coreProperties>
</file>