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jc w:val="center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128/2008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enomina de "Lurdes Tonelli Bassetto",  a Rua “03”, localizada               no loteamento “Distrito Industrial III”, bem como todo e qualquer prolongament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Cula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siderando que o presente Projeto de Lei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Observando a Lei nº. 4.282/2002, verificamos que a homenageada preenche o disposto no art. 4º, inciso VII da referida lei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26 de novembro de 2008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>LUIZ CARLOS RUBI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DEMIR APARECIDO FLORIAN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NTONIO CARLOS TRIGO</w:t>
      </w:r>
    </w:p>
    <w:p>
      <w:pPr>
        <w:pStyle w:val="Normal"/>
        <w:jc w:val="center"/>
        <w:rPr>
          <w:sz w:val="28"/>
          <w:lang w:val="en-US"/>
        </w:rPr>
      </w:pPr>
      <w:r>
        <w:rPr>
          <w:rFonts w:cs="Verdana" w:ascii="Verdana" w:hAnsi="Verdana"/>
          <w:sz w:val="22"/>
          <w:lang w:val="en-US"/>
        </w:rPr>
        <w:t xml:space="preserve">Membro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8-11-25T18:28:00Z</dcterms:modified>
  <cp:revision>11</cp:revision>
  <dc:subject/>
  <dc:title/>
</cp:coreProperties>
</file>