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1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250.000,00 (duz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1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excesso de arrecadação no corrente exercíci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té o limite de R$ 250.000,00 (duzentos e cinqüenta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esta iniciativa, o Executivo atente a solicitação do Secretário Municipal de Obras, que nos autos do Processo Administrativo nº 34.406/08 pleiteia a suplementação de R$ 250.000,00 (duzentos e cinqüenta mil reais), por excesso de arrecadação  no corr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A suplementação é necessária em razão das obras de pavimentação asfáltica do trevo da Embraer na Rodovia Alcides Cagliari e acesso à FATEC, bem como a </w:t>
      </w:r>
      <w:r>
        <w:rPr>
          <w:sz w:val="24"/>
          <w:szCs w:val="24"/>
          <w:u w:val="single"/>
        </w:rPr>
        <w:t>reserva</w:t>
      </w:r>
      <w:r>
        <w:rPr>
          <w:sz w:val="24"/>
          <w:szCs w:val="24"/>
        </w:rPr>
        <w:t xml:space="preserve"> de massa asfáltica para o próximo exercício de 2009, na recuperação emergencial das vias municipais, caso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1T10:49:00Z</dcterms:modified>
  <cp:revision>14</cp:revision>
  <dc:subject/>
  <dc:title/>
</cp:coreProperties>
</file>