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8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80.000,00 (oit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80.000,00 (oite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limite de R$ 80.000,00 (oitenta mil reais)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o Executivo atente a solicitação do Secretário Municipal de Obras, que nos autos do Processo Administrativo nº 33481/08 pleiteia a suplementação de R$ 80.000,00 pela redução parcial da Ficha nº 433 – Limpeza Pública - Outros Serviços de Terceiros – Pessoa Jurídica, que atualmente tem saldo de R$ 349.025,18,  para a Ficha nº  407 – Administração Geral - Outros Serviços de Terceiros - Pessoa Jurídica,  cujo saldo atual é de R$ 4,87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suplementação visa pagamento de consumo de água, energia elétrica e telefone da Secretaria Municipal de Obras, no presente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2:12:00Z</dcterms:modified>
  <cp:revision>7</cp:revision>
  <dc:subject/>
  <dc:title/>
</cp:coreProperties>
</file>