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</w:rPr>
        <w:t>AUTÓGRAFO Nº 4520</w:t>
      </w:r>
    </w:p>
    <w:p>
      <w:pPr>
        <w:pStyle w:val="Legenda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de 25 de novembro de 2008</w:t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voga a Lei nº 4.798, de 22 de maio de 2007, que dispõe sobre doação de área à Lewy &amp; Melo Ltda-ME”.</w:t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Corpodotexto"/>
        <w:spacing w:before="120" w:after="0"/>
        <w:ind w:left="297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Fica revogada a Lei nº 4.798, de 22 de maio de 2007, que dispõe sobre doação do lote 06, da quadra G, do Distrito Industrial III à Lewy &amp; Melo Ltda-M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1:37:00Z</dcterms:modified>
  <cp:revision>17</cp:revision>
  <dc:subject/>
  <dc:title/>
</cp:coreProperties>
</file>