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59740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</w:rPr>
        <w:t>PROJETO DE LEI Nº 132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19 de novembro de 2008</w:t>
      </w:r>
    </w:p>
    <w:p>
      <w:pPr>
        <w:pStyle w:val="Abrirpargrafonegativo"/>
        <w:spacing w:before="120" w:after="0"/>
        <w:ind w:left="4395" w:hanging="142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voga a Lei nº 4.798, de 22 de maio de 2007, que dispõe sobre doação de área à Lewy &amp; Melo Ltda-ME”.</w:t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spacing w:before="120" w:after="0"/>
        <w:ind w:left="2977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Fica revogada a Lei nº 4.798, de 22 de maio de 2007, que dispõe sobre doação do lote 06, da quadra G, do Distrito Industrial III à Lewy &amp; Melo Ltda-M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97408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J U S T I F I C A T I V 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revogando a Lei nº 4.798, de 22 de maio de 2007, que dispõe sobre doação do lote nº 06, da quadra G, do loteamento Distrito Industrial III à Lewy &amp; Melo Ltda-ME.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Na realidade a donatária desistiu de construir no local por motivos de ordem particular da empresa. 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ada à simplicidade franciscana da matéria deixo de tecer maiores considerações, aguardando a aprovação do projeto anexo por ser assunto de relevante interesse público.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</w:t>
        <w:tab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1T10:44:00Z</dcterms:modified>
  <cp:revision>10</cp:revision>
  <dc:subject/>
  <dc:title/>
</cp:coreProperties>
</file>