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13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0 de nov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INCOLN VAZ FILHO"</w:t>
      </w:r>
      <w:r>
        <w:rPr>
          <w:sz w:val="28"/>
        </w:rPr>
        <w:t>, a Rua “01”  localizada no loteamento “Colinas do Paraíso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0 de nov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LA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13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20  de novembr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2124"/>
        <w:jc w:val="both"/>
        <w:rPr/>
      </w:pPr>
      <w:r>
        <w:rPr>
          <w:sz w:val="28"/>
        </w:rPr>
        <w:t xml:space="preserve">O Senhor </w:t>
      </w:r>
      <w:r>
        <w:rPr>
          <w:b/>
          <w:bCs/>
          <w:sz w:val="28"/>
        </w:rPr>
        <w:t xml:space="preserve">LINCOLN VAZ FILHO </w:t>
      </w:r>
      <w:r>
        <w:rPr>
          <w:sz w:val="28"/>
        </w:rPr>
        <w:t>foi uma pessoa muito especial, de grande valor moral e intelectual, caridoso, esportista, além de outras qualificações que são difíceis de serem narradas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Este homem sempre teve moral e conduta invejável, nunca teve maldade em seu cortação, e sempre ajudou as pessoas sem pedir nada em troca, aconselhava com grande maestria e profissionalismo. Teve um caráter invejável, grandes amizades, sendo algumas muito simples e outras muito ilustres, mas sempre tratou a todos com igualdade, sem nenhuma distinçã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Lincoln Vaz Filho nasceu no dia 06 de julho de 1937, na cidade de Botucatu, e era conhecido como LINQUINHA, no meio esportivo e admirado no meio político pelas suas sábias opiniões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Estudou na infância na Escola Estadual Dr. Cardoso de Almeida, fez o Curso de Contador, no SENAC e alguns anos depois concluiu o Curso de Administração e Empresas, na UNIFAC, formando-se em 1982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Lincoln, foi um esportista nato. Jogou em várias modalidades, mas um grande admirador e jogador de “Cestobol”, como o Basquete era chamado naquela época. Começou a jogar Basquete profissional muito cedo. Em 1952 defendeu as cores Azul e Branco do Botucatu Tênis Clube e também as cores da Bandeira de Botucatu. Jogou com várias equipes de outros Estados e também com outros países, sendo um dos Clubes o Montevidéu B.B.C.(da Capital do Uruguai), no mês de maio de 1954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Linquinha era considerado no meio do Basquete de Botucatu, como o CESTINHA DE OURO, jogando em todos os campeonatos do Estado, defendendo sua cidade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Em 1955, com 17 anos de idade Lincoln Vaz Filho, o Linquinha foi convidado a defender as cores da Bandeira da cidade de Birigui e as cores do Birigui Tênis Clube. Em 1956, ainda defendendo as cores da cidade de Birigui, Botucatu Tênis Clube e Birigui Tênis Clube prestou o Serviço Militar, naquela cidade, ficando até dezembro do mesmo ano. Voltou e jogou também contra os americanos “Ventury for Victor”, em 1956 para defender as cores de sua cidade natal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Lincoln, também se destacou no Futebol de Salão, defendendo as cores do Café Sacy. Em 1959 disputou seu último campeonato pelo Botucatu Tênis Clube contra a Associação Atlética de Botucatu (Botucatuense), sendo o resultado: BTC 67 x AAB 54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No dia 28 de abril de 1962, Lincoln também se destacou no Voleibol do Botucatu Tênis Clube. Esportista valente sempre defendeu os clubes em que jogou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Lincoln Vaz Filho, era um homem responsável, e seu primeiro emprego foi na Agência de Filmes “U.A. of Brasil, Inc. (MGM/UA) Television Distribution, no ano de 1961, ficando na Empresa até 1962. Em seguida, começou a trabalhar na Câmara Municipal de Botucatu, como Escriturário, e sempre foi um funcionário dedicado.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Casou-se com a Senhora Neyse Rodrigues, no dia 12 de janeiro de 1963, que passou a assinar Neyse Rodrigues Vaz, iniciando assim sua nova família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Com sua família já constituída continuou a dedicar-se ao esporte mas sem abrir mão de suas responsabilidades de Funcionário Público, e na sua profissão construiu uma carreira brilhante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Foi um esposo dedicado, fiel e brilhante. Em 18 de maio de 1964 nasce a primeira filha, que foi batizada como Kathia Maria Rodrigues Vaz, que lhe deu os netos: Larissa, Lais e Junior. Em 29 de julho de 1967, nasce o segundo filho, e o pai orgulhoso batizou de Luiz Fernando Rodrigues Vaz, que lhe deu os netos Gabriel e Raquel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Ingressou no Lions Clube em 1973, e foi por duas vezes Presidente e Secretário do Governador, tendo também participado da construção da sede do Clube, situado na Rua Prefeito Tonico de Barros e da construção do Obelisco, situado na Rodovia João Hypólito Martins (Castelinho). Em 2002 em seu último mandato como Presidente conseguiu o acesso do Distrito L12 para o Distrito LC3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Senhor Lincoln mesmo tendo encerrado sua carreira esportiva, dedicou-se por vários anos à Diretoria Social do Botucatu Tênis Clube ocupando vários cargos. Em 1977 ocupou o cargo de 1º Secretário; de 20 de agosto de 1977 a 1980 assumiu o cargo de Diretor da Sede Esportiva; ainda em 1980 ocupou o cargo de 2ª. Vice-Presidência; em 1983, novamente assumiu o cargo de 1º Secretário; e em 1989 assumiu o cargo de 2º. Secretári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Sempre preocupado com o nosso Município participou de eventos importantes de nossa história como a instalação da Faculdade de Medicina e a reconquista de regionais administrativas, e muitos outros eventos que envolveram a política botucatuense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Lincoln Vaz Filho mesmo tendo afazeres extras construiu uma carreira profissional brilhante e ocupou o cargo máximo na Câmara Municipal. Era conhecido, na região como uma das pessoas que mais conhecia a legislação administrativa. Seu talendo para interpretação de leis era solicitado por diversas cidades da região. Aposentou-se em 29 de maio de 1995 como Diretor Técnico Administrativo da Câmara Municipal de Botucatu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Em 1988 teve grande e fundamental participação na elaboração da Lei Orgânica do Município, na época da redemocratização brasileira, sendo exemplo de seriedade e dedicação. Com sabedoria conseguiu ao longo de sua vida pública dar um pouco de contribuição a Botucatu, cidade que nasceu, amou e defendeu na política e nos esportes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Aposentado dedicou-se exclusivamente a sua família, aproveitando a companhia dos netos com alegria e muitas brincadeiras, que jamais serão esquecidas por eles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Lincoln Vaz Filho, faleceu no dia 21 de novembro de 2004, mas ficou a saudade do esposo, pai e avô amado. </w:t>
      </w:r>
    </w:p>
    <w:p>
      <w:pPr>
        <w:pStyle w:val="Recuodecorpodetexto2"/>
        <w:rPr/>
      </w:pPr>
      <w:r>
        <w:rPr/>
        <w:t xml:space="preserve">   </w:t>
      </w:r>
      <w:r>
        <w:rPr/>
        <w:t xml:space="preserve">O nosso homenageado, além de outras qualidades, conforme  relatado, preenche o disposto no  artigo 4º, inciso VII, da Lei nº 4282/2002. </w:t>
      </w:r>
    </w:p>
    <w:p>
      <w:pPr>
        <w:pStyle w:val="Corpodetexto3"/>
        <w:rPr>
          <w:sz w:val="26"/>
        </w:rPr>
      </w:pPr>
      <w:r>
        <w:rPr>
          <w:bCs/>
          <w:szCs w:val="28"/>
        </w:rPr>
        <w:tab/>
        <w:tab/>
        <w:t xml:space="preserve">         </w:t>
      </w:r>
      <w:r>
        <w:rPr/>
        <w:t>Por acreditar na justeza dessa homenagem, peço aos nobres pares a aprovação unânime do referido projeto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jc w:val="center"/>
        <w:rPr/>
      </w:pPr>
      <w:r>
        <w:rPr/>
        <w:t>Plenário “Ver. Laurindo Ezidoro Jaqueta”, 20 de novembro de 2008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LA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. 133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20 de novembro de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2193290</wp:posOffset>
            </wp:positionV>
            <wp:extent cx="5486400" cy="3721735"/>
            <wp:effectExtent l="0" t="0" r="0" b="0"/>
            <wp:wrapTopAndBottom/>
            <wp:docPr id="1" name="Digitaliz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21T10:12:00Z</cp:lastPrinted>
  <dcterms:modified xsi:type="dcterms:W3CDTF">2008-12-02T12:06:00Z</dcterms:modified>
  <cp:revision>76</cp:revision>
  <dc:subject/>
  <dc:title/>
</cp:coreProperties>
</file>