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ÓGRAFO Nº. 4.5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9 de dezembro 2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rirpargrafonegativo"/>
        <w:ind w:left="439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Prorroga para as empregadas públicas do Município de Botucatu, por mais 60 dias, a licença-maternidade prevista no artigo 7º, XVIII, da Constituição Federal e no artigo 392 do Decreto-Lei nº 5.452/43 – Consolidação das Leis do Trabalho”.</w:t>
      </w:r>
    </w:p>
    <w:p>
      <w:pPr>
        <w:pStyle w:val="Abrirpargrafonegativo"/>
        <w:ind w:left="4395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4395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otexto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 CÂMARA MUNICIPAL DE BOTUCATU – APROVOU -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1º.</w:t>
      </w:r>
      <w:r>
        <w:rPr>
          <w:sz w:val="24"/>
          <w:szCs w:val="24"/>
        </w:rPr>
        <w:t xml:space="preserve"> À empregada pública do Município de Botucatu será concedida licença-maternidade de mais 60 (sessenta) dias além daquela prevista no artigo 7º, XVIII, da Constituição Federal e no artigo 392 do Decreto-Lei nº 5.452/43 – Consolidação das Leis do Trabalh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arágrafo único – A prorrogação de que trata o </w:t>
      </w:r>
      <w:r>
        <w:rPr>
          <w:b/>
          <w:i/>
          <w:sz w:val="24"/>
          <w:szCs w:val="24"/>
        </w:rPr>
        <w:t>caput</w:t>
      </w:r>
      <w:r>
        <w:rPr>
          <w:sz w:val="24"/>
          <w:szCs w:val="24"/>
        </w:rPr>
        <w:t xml:space="preserve"> do presente artigo será assegurada à empregada pública desde que protocole requerimento junto à Secretaria Municipal de Administração até o final do primeiro mês após o parto e concedida depois da fruição da licença-maternidade de que trata o artigo 7º, XVIII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2º.</w:t>
      </w:r>
      <w:r>
        <w:rPr>
          <w:sz w:val="24"/>
          <w:szCs w:val="24"/>
        </w:rPr>
        <w:t xml:space="preserve"> Durante o período de prorrogação da licença-maternidade, a empregada terá direito à sua remuneração integral, nos mesmos moldes devidos no período de percepção do salário-maternidade pago pelo regime de previdência social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Art.3º.</w:t>
      </w:r>
      <w:r>
        <w:rPr>
          <w:iCs/>
          <w:sz w:val="24"/>
          <w:szCs w:val="24"/>
        </w:rPr>
        <w:t xml:space="preserve"> No período de prorrogação da licença-maternidade de que trata esta Lei, a empregada pública não poderá exercer qualquer atividade remunerada e a criança não poderá ser mantida em creche ou organização similar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arágrafo único – Em caso de descumprimento do disposto no caput deste artigo, a empregada pública perderá o direito à prorrogação da licença e respectiva remuneração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rPr/>
      </w:pPr>
      <w:r>
        <w:rPr>
          <w:bCs/>
          <w:sz w:val="24"/>
          <w:szCs w:val="24"/>
        </w:rPr>
        <w:t>Art 4º.</w:t>
      </w:r>
      <w:r>
        <w:rPr>
          <w:sz w:val="24"/>
          <w:szCs w:val="24"/>
        </w:rPr>
        <w:t xml:space="preserve">  Fica o Poder Executivo autorizado a incluir Projeto e Objetivo no Plano Plurianual de Investimentos e na Lei de Diretrizes Orçamentárias para a consecução da presente le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Cs/>
          <w:sz w:val="24"/>
          <w:szCs w:val="24"/>
        </w:rPr>
        <w:t>Art 5º.</w:t>
      </w:r>
      <w:r>
        <w:rPr>
          <w:sz w:val="24"/>
          <w:szCs w:val="24"/>
        </w:rPr>
        <w:t xml:space="preserve">  As despesas decorrentes da aplicação da presente lei correrão por conta das dotações próprias consignadas no orçamento vigente, observado o disposto no artigo anterior para aplicação no próximo exercíci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Cs/>
          <w:sz w:val="24"/>
          <w:szCs w:val="24"/>
        </w:rPr>
        <w:t>Art 6º.</w:t>
      </w:r>
      <w:r>
        <w:rPr>
          <w:sz w:val="24"/>
          <w:szCs w:val="24"/>
        </w:rPr>
        <w:t xml:space="preserve">  A presente lei entrará em vigor em 1º de janeiro de 2009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Cs/>
          <w:sz w:val="24"/>
          <w:szCs w:val="24"/>
        </w:rPr>
        <w:t>Art 7º.</w:t>
      </w:r>
      <w:r>
        <w:rPr>
          <w:sz w:val="24"/>
          <w:szCs w:val="24"/>
        </w:rPr>
        <w:t xml:space="preserve">  Fica revogada a Lei nº 4.886, de 05 de março de 2008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JOSÉ CARLOS LOURENÇÃO</w:t>
      </w:r>
    </w:p>
    <w:p>
      <w:pPr>
        <w:pStyle w:val="Corpodotexto"/>
        <w:tabs>
          <w:tab w:val="clear" w:pos="720"/>
          <w:tab w:val="left" w:pos="9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Corpodotexto"/>
        <w:tabs>
          <w:tab w:val="clear" w:pos="720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color w:val="000000"/>
      <w:sz w:val="28"/>
      <w:u w:val="single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2-09T09:14:00Z</cp:lastPrinted>
  <dcterms:modified xsi:type="dcterms:W3CDTF">2008-12-09T11:14:00Z</dcterms:modified>
  <cp:revision>13</cp:revision>
  <dc:subject/>
  <dc:title/>
</cp:coreProperties>
</file>