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jc w:val="center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133/2008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Lincoln Vaz Filho",  a Rua “01”, localizada               no loteamento “Colinas do Paraíso”, bem como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Cula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o homenageado preenche o disposto no art. 4º, inciso VII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26 de novembro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sz w:val="28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Membro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8-11-25T18:32:00Z</dcterms:modified>
  <cp:revision>8</cp:revision>
  <dc:subject/>
  <dc:title/>
</cp:coreProperties>
</file>