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novembro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43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Prorroga para as empregadas públicas do Município de Botucatu, por mais 60 dias, a licença-maternidade prevista no artigo 7º, XVIII, da Constituição Federal e no artigo 392 do Decreto-Lei nº 5.452/43 – Consolidação das Leis do Trabalho”.</w:t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544" w:hanging="0"/>
        <w:rPr>
          <w:sz w:val="24"/>
          <w:szCs w:val="24"/>
        </w:rPr>
      </w:pPr>
      <w:r>
        <w:rPr>
          <w:sz w:val="24"/>
          <w:szCs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1º.</w:t>
      </w:r>
      <w:r>
        <w:rPr>
          <w:sz w:val="24"/>
          <w:szCs w:val="24"/>
        </w:rPr>
        <w:t xml:space="preserve"> À empregada pública do Município de Botucatu será concedida licença-maternidade de mais 60 (sessenta) dias além daquela prevista no artigo 7º, XVIII, da Constituição Federal e no artigo 392 do Decreto-Lei nº 5.452/43 – Consolidação das Leis do Trabalh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ágrafo único – A prorrogação de que trata o </w:t>
      </w:r>
      <w:r>
        <w:rPr>
          <w:b/>
          <w:i/>
          <w:sz w:val="24"/>
          <w:szCs w:val="24"/>
        </w:rPr>
        <w:t>caput</w:t>
      </w:r>
      <w:r>
        <w:rPr>
          <w:sz w:val="24"/>
          <w:szCs w:val="24"/>
        </w:rPr>
        <w:t xml:space="preserve"> do presente artigo será assegurada à empregada pública desde que protocole requerimento junto à Secretaria Municipal de Administração até o final do primeiro mês após o parto e concedida depois da fruição da licença-maternidade de que trata o artigo 7º, XVIII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2º.</w:t>
      </w:r>
      <w:r>
        <w:rPr>
          <w:sz w:val="24"/>
          <w:szCs w:val="24"/>
        </w:rPr>
        <w:t xml:space="preserve"> Durante o período de prorrogação da licença-maternidade, a empregada terá direito à sua remuneração integral, nos mesmos moldes devidos no período de percepção do salário-maternidade pago pelo regime de previdência social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rt.3º.</w:t>
      </w:r>
      <w:r>
        <w:rPr>
          <w:iCs/>
          <w:sz w:val="24"/>
          <w:szCs w:val="24"/>
        </w:rPr>
        <w:t xml:space="preserve"> No período de prorrogação da licença-maternidade de que trata esta Lei, a empregada pública não poderá exercer qualquer atividade remunerada e a criança não poderá ser mantida em creche ou organização simila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rágrafo único – Em caso de descumprimento do disposto no caput deste artigo, a empregada pública perderá o direito à prorrogação da licença e respectiva remuneraçã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Art 4º.</w:t>
      </w:r>
      <w:r>
        <w:rPr>
          <w:sz w:val="24"/>
          <w:szCs w:val="24"/>
        </w:rPr>
        <w:t xml:space="preserve">  Fica o Poder Executivo autorizado a incluir Projeto e Objetivo no Plano Plurianual de Investimentos e na Lei de Diretrizes Orçamentárias para a consecução da presente le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Art 5º.</w:t>
      </w:r>
      <w:r>
        <w:rPr>
          <w:sz w:val="24"/>
          <w:szCs w:val="24"/>
        </w:rPr>
        <w:t xml:space="preserve">  As despesas decorrentes da aplicação da presente lei correrão por conta das dotações próprias consignadas no orçamento vigente, observado o disposto no artigo anterior para aplicação no próximo exercíci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Art 6º.</w:t>
      </w:r>
      <w:r>
        <w:rPr>
          <w:sz w:val="24"/>
          <w:szCs w:val="24"/>
        </w:rPr>
        <w:t xml:space="preserve">  A presente lei entrará em vigor em 1º de janeiro de 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Art 7º.</w:t>
      </w:r>
      <w:r>
        <w:rPr>
          <w:sz w:val="24"/>
          <w:szCs w:val="24"/>
        </w:rPr>
        <w:t xml:space="preserve">  Fica revogada a Lei nº 4.886, de 05 de março de 20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otexto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Como é do conhecimento dos Nobres Vereadores, o Presidente da República sancionou o Projeto de Lei do Senado nº 281, de 2005, instituindo o PROGRAMA EMPRESA CIDADÃ, destinado a prorrogar por 60 (sessenta) dias a duração da licença maternidade de que trata o artigo 7º, XVIII da Constituição Federal, através de benefícios fiscais às empresas que se inscreverem no aludido Progra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ra as servidoras públicas federais, o benefício vigora a partir da publicação da Lei, conforme expressamente previsto em seu artigo 2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 Estado de São Paulo, vigora a Lei Complementar nº 1.054, de 7 de julho de 2008, que estende o prazo da licença maternidade para 180 dias, beneficiando somente os servidores Estatutários, de que trata o Estatuto dos Funcionários Públicos Civis do Estado de São Pau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sta, assim, estender a licença maternidade às empregadas públicas municipais, razão do presente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clareço, outrossim, que a lei não beneficiará as servidoras públicas estatutárias, considerando que o regime Estatutário em nosso Município está em extinção, não podendo, portanto, ser alterado ou modific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A Lei vigorará a partir de 1º de janeiro de 2009, face aos períodos vetados pela Lei de Responsabilidade Fiscal e Lei Eleitoral, </w:t>
      </w:r>
      <w:r>
        <w:rPr>
          <w:i/>
          <w:sz w:val="24"/>
          <w:szCs w:val="24"/>
        </w:rPr>
        <w:t>in verbi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/>
        <w:tab/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ei de Responsabilidade Fiscal – Lei Complementar nº 101/00</w:t>
      </w:r>
    </w:p>
    <w:p>
      <w:pPr>
        <w:pStyle w:val="TextBody"/>
        <w:spacing w:lineRule="auto" w:line="360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21 – É nulo de pleno direito o ato que provoque aumento de despesa com pessoal e não atenda:</w:t>
      </w:r>
    </w:p>
    <w:p>
      <w:pPr>
        <w:pStyle w:val="TextBody"/>
        <w:spacing w:lineRule="auto" w:line="360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único – Também é nulo de pleno direito o ato de que resulte aumento da despesa com pessoal expedido nos cento e oitenta dias anteriores ao final do mandato do titular do respectivo do Poder ou órgão referido no art. 20.</w:t>
      </w:r>
    </w:p>
    <w:p>
      <w:pPr>
        <w:pStyle w:val="Normal"/>
        <w:spacing w:lineRule="auto" w:line="360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>Lei Eleitoral, nº 9.504, de 30/09/97</w:t>
      </w:r>
    </w:p>
    <w:p>
      <w:pPr>
        <w:pStyle w:val="TextBody"/>
        <w:spacing w:lineRule="auto" w:line="360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73 – São proibidas aos agentes públicos, servidores ou não, as seguintes condutas tendentes a afetar a igualdade de oportunidades entre candidatos nos pleitos anteriores:</w:t>
      </w:r>
    </w:p>
    <w:p>
      <w:pPr>
        <w:pStyle w:val="TextBody"/>
        <w:spacing w:lineRule="auto" w:line="360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.................................</w:t>
      </w:r>
    </w:p>
    <w:p>
      <w:pPr>
        <w:pStyle w:val="TextBody"/>
        <w:spacing w:lineRule="auto" w:line="360"/>
        <w:ind w:left="1701" w:hanging="0"/>
        <w:rPr/>
      </w:pPr>
      <w:r>
        <w:rPr>
          <w:b/>
          <w:i/>
          <w:sz w:val="24"/>
          <w:szCs w:val="24"/>
        </w:rPr>
        <w:t xml:space="preserve">V – nomear, contratar ou de qualquer forma admitir, demitir sem justa causa, suprimir ou readaptar vantagens ou por outros meios dificultar ou impedir o exercício funcional e, ainda </w:t>
      </w:r>
      <w:r>
        <w:rPr>
          <w:i/>
          <w:sz w:val="24"/>
          <w:szCs w:val="24"/>
        </w:rPr>
        <w:t xml:space="preserve">ex ofificio, </w:t>
      </w:r>
      <w:r>
        <w:rPr>
          <w:b/>
          <w:i/>
          <w:sz w:val="24"/>
          <w:szCs w:val="24"/>
        </w:rPr>
        <w:t xml:space="preserve">remover, transferir ou exonerar servidor público, na circunscrição do pleito, </w:t>
      </w:r>
      <w:r>
        <w:rPr>
          <w:b/>
          <w:i/>
          <w:sz w:val="24"/>
          <w:szCs w:val="24"/>
          <w:u w:val="single"/>
        </w:rPr>
        <w:t>nos três meses</w:t>
      </w:r>
      <w:r>
        <w:rPr>
          <w:b/>
          <w:i/>
          <w:sz w:val="24"/>
          <w:szCs w:val="24"/>
        </w:rPr>
        <w:t xml:space="preserve"> que o antecedem e até a posse dos eleitos, sob pena de nulidade de pleno direito, ressalvados: </w:t>
      </w:r>
    </w:p>
    <w:p>
      <w:pPr>
        <w:pStyle w:val="TextBody"/>
        <w:spacing w:lineRule="auto" w:line="360"/>
        <w:rPr/>
      </w:pPr>
      <w:r>
        <w:rPr>
          <w:b/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>Nos termos do artigo 7º do Projeto, fica revogada a Lei nº 4.886, de 05 de março de 2008, que, por falha de iniciativa, foi suspensa pelo Tribunal de Justiça do Estado de São Paulo, conforme é de conhecimento desta Cas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o, assim, seja o presente Projeto de Lei aprovado pela unanimidade dos Senhores Vereadores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04T16:41:00Z</dcterms:modified>
  <cp:revision>11</cp:revision>
  <dc:subject/>
  <dc:title/>
</cp:coreProperties>
</file>