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35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aça Dr. Eduardo Guedes Casimiro" a Área de Lazer (314), localizada no loteamento "Jardim Monte Mor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Calda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V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dez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4T10:44:00Z</cp:lastPrinted>
  <dcterms:modified xsi:type="dcterms:W3CDTF">2008-12-04T12:44:00Z</dcterms:modified>
  <cp:revision>12</cp:revision>
  <dc:subject/>
  <dc:title/>
</cp:coreProperties>
</file>