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ÓGRAFO Nº. 4.5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09 de dezembro de 2008</w:t>
      </w:r>
    </w:p>
    <w:p>
      <w:pPr>
        <w:pStyle w:val="Abrirpargrafonegativo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brirpargrafonegativo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brirpargrafonegativo"/>
        <w:spacing w:before="120" w:after="0"/>
        <w:ind w:left="4395" w:hanging="14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Concede auxílio financeiro às Entidades que menciona”</w:t>
      </w:r>
    </w:p>
    <w:p>
      <w:pPr>
        <w:pStyle w:val="Abrirpargrafonegativo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Abrirpargrafonegativo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rpodotexto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 CÂMARA MUNICIPAL DE BOTUCATU – APROVOU -</w:t>
      </w:r>
    </w:p>
    <w:p>
      <w:pPr>
        <w:pStyle w:val="Corpodotexto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before="120" w:after="0"/>
        <w:rPr>
          <w:sz w:val="26"/>
          <w:szCs w:val="26"/>
        </w:rPr>
      </w:pPr>
      <w:r>
        <w:rPr>
          <w:sz w:val="26"/>
          <w:szCs w:val="26"/>
        </w:rPr>
        <w:t>Art. 1º.  Fica o Poder Executivo autorizado a conceder auxílio financeiro, no presente exercício, as seguintes entidades:</w:t>
      </w:r>
    </w:p>
    <w:p>
      <w:pPr>
        <w:pStyle w:val="Corpodotexto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2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da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ssociação da Terceira Idade Feliz de Botucat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quisição de materiais e equipamen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ociação Pais e Amigos das Pessoas Portadoras de Necessidades Especi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quisição de materiais e equipamen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a Pia São Vicente de Paul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) Construção de um salão para atividade com os idosos, compreendendo fisioterapia e terapia ocupacio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b) Construção de muro ao redor da entidade medindo 1.000 m² (Asilo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égio Santa Marcelina – Unidade II Madre Marina Videmari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) Cobertura de quadra espor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4.0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b) Aquisição de máquina de bordar eletrônica industr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entro de Lazer Nova Auro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intura  e compra de equipa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>
          <w:trHeight w:val="4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undação Casa das Meninas “ Amando de Barros 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993"/>
              <w:rPr>
                <w:sz w:val="20"/>
              </w:rPr>
            </w:pPr>
            <w:r>
              <w:rPr>
                <w:sz w:val="20"/>
              </w:rPr>
              <w:t>Recuperaçãa) Recuperação – reforma e adaptações de espaço físico de prédio histórico para atividades múltiplas sócio-educativ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.500,0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99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m projeto b) Pintura externa da Casa das Men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993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ociação do Bem Estar – AB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daptação das instalações físicas face ao Projeto Integrar (aumento do tempo de permanência diária das crianças atendidas) e do Projeto Renovar (aumento do número de idosos atendid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Núcleo Assistencial “ Joanna de Angelis 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onclusão de quadra espor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Art. 2º.  Fica o Poder Executivo autorizado a abrir um crédito adicional suplementar, até o limite de R$ 980.500,00 (novecentos e oitenta mil e quinhentos reais), para fazer face a despesa contida no artigo 1º desta lei, obedecendo a seguinte natureza de despesa e função de governo, a saber:</w:t>
      </w:r>
    </w:p>
    <w:p>
      <w:pPr>
        <w:pStyle w:val="TextBody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26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Órg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1.08.244.0018.1017.4.4.50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500,00</w:t>
            </w:r>
          </w:p>
        </w:tc>
      </w:tr>
    </w:tbl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  <w:t>Art. 3º.  O crédito adicional suplementar aberto no artigo anterior será coberto com os recursos provenientes do excesso de arrecadação no corrente exercíci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rpodotexto"/>
        <w:rPr/>
      </w:pPr>
      <w:r>
        <w:rPr>
          <w:sz w:val="26"/>
          <w:szCs w:val="26"/>
        </w:rPr>
        <w:t>Art. 4º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  <w:t>Art. 5º.   Esta Lei entra em vigor na data de sua publicação.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9T09:21:00Z</cp:lastPrinted>
  <dcterms:modified xsi:type="dcterms:W3CDTF">2008-12-09T11:22:00Z</dcterms:modified>
  <cp:revision>15</cp:revision>
  <dc:subject/>
  <dc:title/>
</cp:coreProperties>
</file>