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jc w:val="center"/>
        <w:rPr>
          <w:rFonts w:ascii="Colonna MT" w:hAnsi="Colonna MT" w:cs="Colonna MT"/>
          <w:b/>
          <w:b/>
          <w:sz w:val="24"/>
          <w:szCs w:val="24"/>
        </w:rPr>
      </w:pPr>
      <w:r>
        <w:rPr>
          <w:rFonts w:cs="Colonna MT" w:ascii="Colonna MT" w:hAnsi="Colonna MT"/>
          <w:b/>
          <w:sz w:val="24"/>
          <w:szCs w:val="24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. 4.53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09 de dezembro de 2008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a alínea “ c” do art. 5º da Lei nº 4.867, de 21 de dezembro de 2007”.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 -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5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A  alínea “ c” do art. 5º da Lei nº 4.867, de 21 de dezembro de 2007 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5º - ...............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– 01 (um) representante do Orçamento Participativo, eleito por sua Assembléia e oriundo de associações comunitárias de moradore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JOSÉ CARLOS LOURENÇÃO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2-09T10:11:00Z</cp:lastPrinted>
  <dcterms:modified xsi:type="dcterms:W3CDTF">2008-12-09T12:12:00Z</dcterms:modified>
  <cp:revision>10</cp:revision>
  <dc:subject/>
  <dc:title/>
</cp:coreProperties>
</file>