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7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40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s Senhorias 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es, Professores, Funcionários e Alunos da FATEC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da Diretoria da Faculdade de Tecnologia de Botucatu - FAT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7:00Z</cp:lastPrinted>
  <dcterms:modified xsi:type="dcterms:W3CDTF">2006-06-28T12:57:00Z</dcterms:modified>
  <cp:revision>38</cp:revision>
  <dc:subject/>
  <dc:title/>
</cp:coreProperties>
</file>