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4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3 de dezembro de 2008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180.000,00 (cento e oit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1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01.23.695.0009.2001.3.3.9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ismo e La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Tem por objetivo a presente Proposição solicitar autorização legislativa para abertura de um crédito adicional suplementar até o limite de R$ 180.000,00 (cento e oitenta mil reais), nos termos do art. 1º do Proje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A abertura de crédito adicional suplementar foi requerida pela Secretária Municipal de Turismo e Lazer, e justifica-se pela realização por esta Secretaria do evento Reveillon, que muita agrada a população e também disciplina as comemorações, pois antes de realizá-lo havia tal festividade em praça pública de forma desordenada, realizada por vários grupetos e de forma exarcebada, com tal realização o evento adquiriu um formato totalmente diferente, oferecendo música de qualidade a população, infra-estrutura compatível para o número de pessoas que freqüentam o evento, praça de alimentação diversificada, com controle de bebidas alcoólicas de principalmente o item fundamental nessa realização a segurança, proporcionado pela Guarda Civil Municipal e Policia Militar, diante disso a população passou a esperar ansiosamente essa última realização e, ao mesmo tempo, a primeira a cada ano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Dado o interesse justificado, aguardo seja o presente projeto aprovado pela unanimidade dos Senhores Vereador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dcterms:modified xsi:type="dcterms:W3CDTF">2008-12-04T16:54:00Z</dcterms:modified>
  <cp:revision>11</cp:revision>
  <dc:subject/>
  <dc:title/>
</cp:coreProperties>
</file>