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0  de dez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40.000,00 (quar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2.15.452.0007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excesso de arrecadação a se verificar no corrente exercíci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 40.000,00 (quar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presente iniciativa, atendo a solicitação da Secretaria Municipal de Planejamento, que, através do Processo Administrativo nº 36.866/08 requer a suplementação da ficha nº 72 da mencionada Secretaria – Departamento de Planejamento – Outros serviços de terceiros – pessoa jurídica – Planejamento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verba será destinada, segundo informações prestadas pela Secretaria, para a contratação de empresa para elaboração e realização de projeto executivo da rede subterrânea de iluminação da Rua Amando de Ba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siderando que Vossas Excelências certamente irão ao encontro do anseio da população que freqüenta uma de nossas principais ruas comerciais, aguardo seja a presente proposição aprovada pela unanimidade. 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2-12T15:42:00Z</dcterms:modified>
  <cp:revision>7</cp:revision>
  <dc:subject/>
  <dc:title/>
</cp:coreProperties>
</file>