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. 4.5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dezembro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5103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>“</w:t>
      </w:r>
      <w:r>
        <w:rPr>
          <w:i/>
          <w:sz w:val="24"/>
          <w:szCs w:val="26"/>
        </w:rPr>
        <w:t>Dispõe sobre recebimento de bem imóvel por dação em pagamento”</w:t>
      </w:r>
      <w:r>
        <w:rPr>
          <w:i/>
          <w:sz w:val="22"/>
          <w:szCs w:val="24"/>
        </w:rPr>
        <w:t>.</w:t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 -</w:t>
      </w:r>
    </w:p>
    <w:p>
      <w:pPr>
        <w:pStyle w:val="Corpodotexto"/>
        <w:ind w:left="396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º. Fica o Poder Executivo autorizado a receber, por escritura pública de Dação em Pagamento, de INDUSCAR INDUSTRIA E COMERCIO DE CARROCERIAS LTDA., CNPJ Nº 02.907.841/0001-02, os lotes de terrenos n.º 117, 118, 119 e 120, da quadra 12, do loteamento denominado Parque das Cascatas, por dação em pagamento de tributos municipais devidos ao erário municipal, com as seguintes característica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ab/>
        <w:t>Lote de Terreno sob nº 117 (cento e dezessete) da Quadra 12 (doze) – do loteamento denominado Parque das Cascatas, localizado no Distrito de Rubião Júnior, Município e Comarca de Botucatu, 1º subdistrito, 1ª Circunscrição, de forma irregular, medindo 66,50 (sessenta e seis metros e cincoenta centímetros) de frente para a Alameda dos Sombreiros; 31,46 (trinta e um metros e quarenta e seis centímetros) do lado que confronta com o lote 118, cinco metros (5,00) em curva de esquina entre a Alameda dos Sombreiros e a Alameda dos Pinheiros, e do lado que confronta com a Alameda dos Pinheiros, mede em primeiro lance, 41,20 (quarenta e um metros e vinte centímetros) e em segundo lance, 31,13 (trinta e um metros e treze centímetros), encerrando a área de 1.120,00 metros quadrados – identificação 02.02.368.007 – matrícula 12.343.”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ab/>
        <w:t>Lote de Terreno sob nº 118 (cento e dezoito) da Quadra 12 (doze) – do loteamento denominado Parque das Cascatas, localizado no Distrito de Rubião Júnior, Município e Comarca de Botucatu, 1º subdistrito, 1ª Circunscrição, de forma irregular, medindo 34,00 (trinta e quatro metros) de frente para a Alameda dos Pinheiros; pelo lado esquerdo mede  44,90 (quarenta e quatro metros e noventa centímetros) da frente aos fundos, confrontando com o lote 119, pelo lado direito, mede 31,46 (trinta e um metros e quarenta e seis centímetros) da frente ao fundo, confrontando com o lote 117 e  no fundo mede 30,00 (trinta metros) para a Alameda dos Sombreiros, encerrando uma área de 1.140,00 metros quadrados – identificação 02.02.368.006 – matrícula 12.344.”</w:t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ab/>
        <w:t>Lote de Terreno sob nº 119 (cento e dezenove) da Quadra 12 (doze), medindo 27,25 (vinte e sete metros e vinte e cinco centímetros) de frente para a Alameda dos Pinheiros; pelo lado esquerdo mede 55,13 (cincoenta e cinco metros e treze centímetros) da frente aos fundos, confrontando com o lote 120; pelo lado direito mede 44,09 (quarenta e quatro metros e nove centímetros) da frente ao fundo, confrontando com o lote 118 e no fundo mede 21,50  (vinte e um metros e cincoenta centímetros) para a Alameda dos Sombreiros, encerrando uma área de 1.139,00 metros quadrados – identificação 02.02.368.005 – matrícula 12.345.”</w:t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ab/>
        <w:t>Lote de Terreno sob nº 120 (cento e vinte) da Quadra 12 (doze) – do loteamento denominado Parque das Cascatas, localizado no Distrito de Rubião Júnior, Município e Comarca de Botucatu, 1º subdistrito, 1ª Circunscrição, medindo 27,25 (vinte e sete metros e vinte e cinco centímetros) de frente para a Alameda dos Pinheiros; 66,30 (sessenta e seis metros e trinta centímetros) da frente ao fundo pelo lado esquerdo, confrontando com os lotes 121 e 128; 55,13 (cincoenta e cinco metros e treze centímetros) da frente ao fundo pelo lado direito, confrontando com o lote 119; 21,50 (vinte e um metros e cincoenta centímetros) confrontando com a Alameda dos Sombreiros, encerrando uma área de 1.363,00 metros quadrados – identificação 02.02.368.004 – matrícula 12.346.”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. Considerando que o valor da avaliação do imóvel importa em R$ 220.000,00 (duzentos e vinte mil reais) e o valor do crédito municipal é de R$ 194.604,99 (cento e noventa e quatro mil seiscentos e quatro reais e noventa e nove centavos), não haverá torna da diferenç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ágrafo único – Os valores constantes neste artigo não sofrerão acréscimos e correções, até o termo da negoci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. As despesas decorrentes com a execução da presente lei correrão por conta de dotação orçamentária próp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4º. Esta Lei entra em vigor na data de sua publicação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9T10:18:00Z</cp:lastPrinted>
  <dcterms:modified xsi:type="dcterms:W3CDTF">2008-12-09T12:18:00Z</dcterms:modified>
  <cp:revision>11</cp:revision>
  <dc:subject/>
  <dc:title/>
</cp:coreProperties>
</file>