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.979.850,00 (três milhões e novecentos e setenta e nove mil e oitocentos e cinqüenta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010"/>
        <w:gridCol w:w="167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3.90.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5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3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39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39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16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16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2.2001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2.10.303.0037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1.04.123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1.06.18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02.06.181.0005.2001.3.1.90.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9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1.04.122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</w:tbl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3010"/>
        <w:gridCol w:w="167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51.3.3.90.9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7.3.1.90.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7.3.1.90.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30.0001.4.6.90.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2001.3.1.90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9.01.09.272.0041.2057.3.3.90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seguintes recursos:</w:t>
      </w:r>
    </w:p>
    <w:p>
      <w:pPr>
        <w:pStyle w:val="Normal"/>
        <w:jc w:val="both"/>
        <w:rPr/>
      </w:pPr>
      <w:r>
        <w:rPr/>
        <w:t>a) provenientes da redução parcial, até o limite de R$3.919.850,00 (três milhões e novecentos e dezenove mil e oitocentos e cinqüenta reais), das seguintes naturezas de despesa e funções de governo, abaixo especificadas, constantes do Orçamento Programa do corrente exercício, como segue:</w:t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2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4.122.0003.2004.3.3.7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5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5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9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.05.153.0003.2006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.04.122.0008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1.04.122.0003.2001.3.3.90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01.3.3.9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13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13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6.0040.201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16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08.24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44.3.1.9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44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44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16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40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40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40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27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27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2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01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6.12.362.004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2001.3.1.9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4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0.605.0011.2016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0.605.0011.2016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24.722.0012.201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3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4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2.10.303.003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3.08.244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1.04.12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02.04.123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15.451.0011.203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20.605.0015.2033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20.605.0015.2033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9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2.13.392.0019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</w:tbl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de dezembro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7.2032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2.204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2.204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.01.04.122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43.3.1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45.3.3.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46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48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0.3.1.9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9.273.0031.2054.3.1.9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11.331.0029.2049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28.843.0030.0001.3.2.90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8.01.22.661.0003.1032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e Comé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1.16.482.0007.2001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1.16.482.0007.200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proveniente do superávit financeiro apurado no Balanço Patrimonial do exercício de</w:t>
      </w:r>
      <w:r>
        <w:rPr>
          <w:sz w:val="24"/>
        </w:rPr>
        <w:t xml:space="preserve"> 2007 na importância de R$60.000,00 (sessenta mil reais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6T08:57:00Z</cp:lastPrinted>
  <dcterms:modified xsi:type="dcterms:W3CDTF">2008-12-16T10:58:00Z</dcterms:modified>
  <cp:revision>8</cp:revision>
  <dc:subject/>
  <dc:title>AUTÓGRAFO Nº 4</dc:title>
</cp:coreProperties>
</file>