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1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0 de dezembro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3.979.850,00 (três milhões e novecentos e setenta e nove mil e oitocentos e cinqüenta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3010"/>
        <w:gridCol w:w="167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2.2001.3.3.90.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5.153.0003.2005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08.243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39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39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39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16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16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çã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4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2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2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2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2023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2.10.303.0037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1.04.123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2.06.181.0005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2.06.181.0005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1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9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1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</w:tbl>
    <w:p>
      <w:pPr>
        <w:pStyle w:val="Legenda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Legenda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1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0 de dezembro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3010"/>
        <w:gridCol w:w="1673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7.2032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51.3.3.90.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rgos Gerai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47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47.3.1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28.843.0030.0001.4.6.90.7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.01.22.661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e Comérc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.01.09.272.0041.2057.3.3.90.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revidência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.01.09.272.0041.2057.3.3.90.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revidência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s seguintes recursos:</w:t>
      </w:r>
    </w:p>
    <w:p>
      <w:pPr>
        <w:pStyle w:val="Normal"/>
        <w:jc w:val="both"/>
        <w:rPr/>
      </w:pPr>
      <w:r>
        <w:rPr/>
        <w:t>a) provenientes da redução parcial, até o limite de R$3.919.850,00 (três milhões e novecentos e dezenove mil e oitocentos e cinqüenta reais), das seguintes naturezas de despesa e funções de governo, abaixo especificadas, constantes do Orçamento Programa do corrente exercício, como segue:</w:t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2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2.2001.3.3.9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3.2004.3.3.70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5.153.0003.2005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5.153.0003.2005.3.3.90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5.153.0003.2006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1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3.90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3.2001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3.9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40.2013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40.2013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40.2013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08.243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44.3.1.90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44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Legenda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rFonts w:cs="Colonna MT" w:ascii="Colonna MT" w:hAnsi="Colonna MT"/>
          <w:b/>
          <w:i/>
          <w:sz w:val="32"/>
          <w:u w:val="none"/>
        </w:rPr>
        <w:drawing>
          <wp:inline distT="0" distB="0" distL="0" distR="0">
            <wp:extent cx="60604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1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0 de dezembro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44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16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40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40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40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27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27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27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1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1.90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4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0.605.0011.2016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0.605.0011.2016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4.722.0012.201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4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2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2023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2.10.303.0037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3.08.244.003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1.04.123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15.451.0011.203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15.451.0011.203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20.605.0015.2033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20.605.0015.2033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9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2.13.392.0019.203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</w:tc>
      </w:tr>
    </w:tbl>
    <w:p>
      <w:pPr>
        <w:pStyle w:val="Legenda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rFonts w:cs="Colonna MT" w:ascii="Colonna MT" w:hAnsi="Colonna MT"/>
          <w:b/>
          <w:i/>
          <w:sz w:val="32"/>
          <w:u w:val="none"/>
        </w:rPr>
        <w:drawing>
          <wp:inline distT="0" distB="0" distL="0" distR="0">
            <wp:extent cx="606044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1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0 de dezembro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7.2032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2.2040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2.204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1.9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6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i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43.3.1.9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45.3.3.9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46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48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9.273.0031.2050.3.1.9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9.273.0031.2054.3.1.9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11.331.0029.2049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28.843.0030.0001.3.2.90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.01.22.661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e Comér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.01.22.661.0003.1032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e Comér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1.16.482.0007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1.16.482.0007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>proveniente do superávit financeiro apurado no Balanço Patrimonial do exercício de</w:t>
      </w:r>
      <w:r>
        <w:rPr>
          <w:sz w:val="24"/>
        </w:rPr>
        <w:t xml:space="preserve"> 2007 na importância de R$60.000,00 (sessenta mil reais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possa o Poder Executivo abrir um crédito adicional suplementar até o limite de R$ 3.979.850,00 (três milhões novecentos e setenta e nove mil e oitocentos e cinqüenta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abertura de crédito adicional suplementar se faz necessária e destina-se ao pagamento da Folha dos servidores no presente mês, bem como INSS e FGTS, e quitação da segunda parcela do 13º sal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uardo, assim, seja a presente proposição aprovada pela unanimidade dos Senhores Vereadores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12T15:38:00Z</dcterms:modified>
  <cp:revision>7</cp:revision>
  <dc:subject/>
  <dc:title/>
</cp:coreProperties>
</file>