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de dez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44.000,00 (cento e quarenta e quatro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excesso de arrecadação a se verificar no corrente exercíci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té o limite de R$ 144.000,00 (cento e quarenta e quatro mil reais), para atender a solicitação da Secretaria Municipal de Assistência Social, nos autos do Processo Administrativo nº 21543/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ópia anexa, que instrui o presente Projeto de Lei para conhecimento dos Nobres Vereadores, o Município celebrou um Convênio de nº 009/08, em 22 de fevereiro de 2008, com o Sindicato de Hotéis Restaurantes, Bares e Similares de Botucatu, Areiópolis, Anhembi, Bofete, Conchas, Pardinho, Pereiras, Porangaba, Pratânia e São Manue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ela Cláusula 7.3.3. do referido Convênio, obrigou-se o Município 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Disponibilizar o espaço físico e infra-estrutura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compra de equipamentos necessários para o desenvolvimento do curso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agamento dos monitores/professores e materiais de consumo através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 Secretaria de Assistência Social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agamento de custos fixos tais como água, luz e impostos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Zelar pela manutenção física e de equipamentos da escola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Promover a segurança da escola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a que a Secretaria Municipal de Assistência Social possa cumprir com suas obrigações, necessária a suplementação da ficha nº 342 – Categoria Econômica 3.3.90.39, no valor de R$ 144.000,00 (cento e quarenta e quatro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a ciência de Vossas Excelências, anexo ao presente a relação dos valores a serem suportados pela Secretaria Municipal de Assistência Social, em referência aos cursos, número e valor das horas aulas, número de dias dos cursos e períodos respectiv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2-12T15:48:00Z</dcterms:modified>
  <cp:revision>7</cp:revision>
  <dc:subject/>
  <dc:title/>
</cp:coreProperties>
</file>