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0  de dezembro  de 2008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62.000,00 (sessenta e dois mil reais), obedecendo as seguintes naturezas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4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010"/>
        <w:gridCol w:w="16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2.15.452.0007.2001.3.3.90.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2.04.122.0003.2001.3.3.90.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7.2020.3.3.90.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03.15.452.0023.2027.3.3.90.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2.23.695.0010.2001.3.3.90.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2.08.244.0032.2029.3.3.90.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1.18.541.0003.2001.3.3.90.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O crédito adicional suplementar aberto no artigo anterior será coberto com o recurso proveniente do superávit financeiro apurado no Balanço Patrimonial do exercício de 2007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  <w:t xml:space="preserve">Art. 3º.  Esta Lei entra em vigor na data de sua publicação.    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que o Poder Executivo possa abrir um crédito adicional suplementar até o limite de R$ 62.000,00 (sessenta e dois mil reais)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Segundo justificativa do Chefe da Seção de Empenho, nos autos do Processo Administrativo nº 38.808/08, o crédito destina-se a cobrir as despesas de energia elétrica da Prefeitura Municipal, e de complementação de obrigações tributárias – INSS, devidas no presente mês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Para ciência dos Senhores Vereadores, as fichas do orçamento que serão suplementadas são as seguintes: 73 – R$3.000,00;  187 – R$1.000,00;  229 – R$5.000,00;  291 – R$40.000,00;  303 – R$5.000,00;   343 – R$5.000,00  e   448 – R$3.000,00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uardo, assim, seja a presente Proposição aprovada pela unanimidade dos Senhores Vereadores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érgio Rinaldi Rolim</cp:lastModifiedBy>
  <dcterms:modified xsi:type="dcterms:W3CDTF">2008-12-12T15:46:00Z</dcterms:modified>
  <cp:revision>7</cp:revision>
  <dc:subject/>
  <dc:title/>
</cp:coreProperties>
</file>