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7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 599/2006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Luiz Rúbio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. DR. ROBERTO ANTONIO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da Faculdade de Tecnologia de Botucatu - FAT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8:00Z</cp:lastPrinted>
  <dcterms:modified xsi:type="dcterms:W3CDTF">2006-06-28T12:58:00Z</dcterms:modified>
  <cp:revision>39</cp:revision>
  <dc:subject/>
  <dc:title/>
</cp:coreProperties>
</file>