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02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de 16 de fevereiro de 2009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 de  Utilidade  Pública 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 a “</w:t>
      </w:r>
      <w:r>
        <w:rPr>
          <w:b/>
          <w:bCs/>
          <w:sz w:val="28"/>
        </w:rPr>
        <w:t>ASSOCIAÇÃO ATLÉTICA BOTUCATUENSE DE ATLETISMO - AABA”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Plenário Ver. “Laurindo Ezidoro Jaqueta”, 16 de feverei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4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002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ab/>
        <w:tab/>
        <w:tab/>
        <w:tab/>
        <w:tab/>
        <w:tab/>
        <w:tab/>
        <w:tab/>
        <w:t xml:space="preserve">           de 16 de fevereiro de 2009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USTIFICATI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28"/>
        </w:rPr>
        <w:tab/>
        <w:t>O presente projeto tem por objetivo declarar de Utilidade Pública a “</w:t>
      </w:r>
      <w:r>
        <w:rPr>
          <w:sz w:val="30"/>
        </w:rPr>
        <w:t>Associação Atlética Botucatuense de Atletismo - AABA”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</w:rPr>
        <w:tab/>
        <w:tab/>
        <w:t>Referida entidade tem por finalidade: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Melhorar a qualidade de vida de seus associados em geral, desenvolvendo trabalho social, esportivo e recreativo para os jovens, crianças e atletas, distribuindo a estes, gratuitamente, benefícios alcançados juntamente com os Órgãos Municipais, Estaduais, Federais e a Iniciativa Privada.</w:t>
      </w:r>
    </w:p>
    <w:p>
      <w:pPr>
        <w:pStyle w:val="Normal"/>
        <w:ind w:left="108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Proporcionar aos associados reuniões esportivas e sociais;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Filiar-se à Federação Paulista de Atletismo;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Promover eventos de caráter esportivo e social em nosso município e em outras cidades,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Dar apoio para o desenvolvimento esportivo a futuros atletas mirin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ab/>
        <w:t xml:space="preserve">Por estas razões </w:t>
      </w:r>
      <w:r>
        <w:rPr>
          <w:sz w:val="30"/>
        </w:rPr>
        <w:t>é que solicito aos nobres pares a                 aprovação unânime do referido projet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4"/>
        </w:rPr>
      </w:pPr>
      <w:r>
        <w:rPr>
          <w:sz w:val="26"/>
        </w:rPr>
        <w:t>Plenário Ver. “Laurindo Ezidoro Jaqueta”, 16 de fevereiro de 2009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6T09:59:00Z</cp:lastPrinted>
  <dcterms:modified xsi:type="dcterms:W3CDTF">2009-02-18T11:16:00Z</dcterms:modified>
  <cp:revision>11</cp:revision>
  <dc:subject/>
  <dc:title/>
</cp:coreProperties>
</file>