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003 </w:t>
      </w:r>
      <w:r>
        <w:rPr>
          <w:sz w:val="24"/>
          <w:szCs w:val="24"/>
          <w:u w:val="single"/>
        </w:rPr>
        <w:t>de  16 de fevereiro de 2009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Autoriza o Executivo Municipal a firmar convênio com o Departamento de Estradas de Rodagem do Estado de São Paulo – DER/SP </w:t>
      </w:r>
      <w:r>
        <w:rPr>
          <w:sz w:val="24"/>
          <w:szCs w:val="24"/>
        </w:rPr>
        <w:t>”</w:t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URY NETO, Prefeito Municipal de Botucatu, no uso de suas atribuições legais faz saber que a Câmara Municipal aprovou e ele sanciona e promulga a seguinte Lei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 Fica o Poder Executivo autorizado a firmar convênio com o Departamento de Estradas de Rodagem do Estado de São Paulo – DER/SP, para a execução das obras e serviços de recuperação da estrada vicinal Vitoriana – SP.191, com extensão de 9,3 km, município de Botucat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Municipal, desde logo, autorizado a realizar as despesas decorrentes de sua participação na avença, relacionadas na CLÁUSULA “Das Obrigações do Município”, no instrumento do convên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As despesas decorrentes do disposto no Artigo 2º desta Lei correrão por conta de dotações próprias do orçamento vigente, suplementadas se necessári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4º.  Esta Lei entrará em vigor na dad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O presente projeto de lei tem por escopo obter autorização legislativa para que o Executivo Municipal celebre convênio com o Departamento de Estradas de Rodagem do Estado de São Paulo – DER/SP, para execução das obras e serviços de recuperação da estrada vicinal Vitoriana (SP-191), com extensão de 9,3 km, Município de Botucatu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Nobre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2-18T16:28:00Z</dcterms:modified>
  <cp:revision>7</cp:revision>
  <dc:subject/>
  <dc:title/>
</cp:coreProperties>
</file>