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01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9 de janeiro de 200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NELSON MASSAGLI"</w:t>
      </w:r>
      <w:r>
        <w:rPr>
          <w:sz w:val="28"/>
        </w:rPr>
        <w:t>, a Avenida “08”  localizada no loteamento “Chacara de Recreio Boa Vist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9 de janei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0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Cs/>
        </w:rPr>
        <w:t>de 19  de janeiro de  2009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2124"/>
        <w:jc w:val="both"/>
        <w:rPr/>
      </w:pPr>
      <w:r>
        <w:rPr>
          <w:sz w:val="28"/>
        </w:rPr>
        <w:t xml:space="preserve">O Senhor </w:t>
      </w:r>
      <w:r>
        <w:rPr>
          <w:b/>
          <w:bCs/>
          <w:sz w:val="28"/>
        </w:rPr>
        <w:t xml:space="preserve">NELSON MASSAGLI, </w:t>
      </w:r>
      <w:r>
        <w:rPr>
          <w:sz w:val="28"/>
        </w:rPr>
        <w:t>nasceu em 01 de novembro de 1937, na cidade de Botucatu. Filho de Mario Massagli e Maria da Conceição Martins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Casou com a Senhora Leontina Pupo Massagli, e dessa união nasceu o filho André Luiz Massagli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Senhor Nelson cursou a escola primária na EE “José Gomes Pinheiro”, em Botucatu, e posteriormente fez o curso Técnico na E.T.E. “Dr. Domingos Minicucci Filho”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Ainda garoto, o Senhor Nelson trabalhou com artesanato de quadros religiosos e imagens de santos. Trabalhou, também, como feirante e, posteriormente manteve um comércio de banana e maçã, que vendia pelas ruas da cidade em uma charrete. Mais tarde trabalhou como comerciante se secos e molhados, tendo se próprio armazém na Rua Quintino Bocaiuva, e na cidade de São Manoel teve um Bar e Mercearia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Adolescente trabalhou na Indústria Blasi, que fabricava máquinas para beneficiar café, produto que era exportado para a África. Já na fase adulta ingressou como Jardineiro na Faculdade de Medicina de Botucatu – UNESP. Em seguida, prestou concurso para o INSS, onde trabalhou no Setor de Fichas dos pacientes e posteriormente no Setor Farmacêutico onde se aposentou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Fez curso Técnico em eletrônica por correspondência, no Instituto Universal Brasileiro, e nas horas vagas dedicava-se a eletrônica especializada em rádio técnico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Nelson Massagli foi uma pessoa dedicava em tudo que fez na vida. Morou em São Manoel por mais de vinte anos, onde fez muitos amigos e prestou relevantes serviços aquela cidade, e por esta razão foi homenageado com o Título de “Cidadão São Manuelense”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Nelson Massagli, cidadão botucatuense e São Manuelense dedicou sua vida ao trabalho e a família. Fez muitos amigos e ajudou todos que dele precisaram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Senhor Nelson faleceu em São Manoel, no dia 26 de agosto de 2007.</w:t>
      </w:r>
    </w:p>
    <w:p>
      <w:pPr>
        <w:pStyle w:val="Recuodecorpodetexto2"/>
        <w:rPr/>
      </w:pPr>
      <w:r>
        <w:rPr/>
        <w:t xml:space="preserve">O nosso homenageado, além de outras qualidades, conforme  relatado, preenche o disposto no  artigo 4º, inciso VII, da Lei nº 4282/2002. </w:t>
      </w:r>
    </w:p>
    <w:p>
      <w:pPr>
        <w:pStyle w:val="Corpodetexto3"/>
        <w:rPr>
          <w:sz w:val="26"/>
        </w:rPr>
      </w:pPr>
      <w:r>
        <w:rPr>
          <w:bCs/>
          <w:szCs w:val="28"/>
        </w:rPr>
        <w:tab/>
        <w:tab/>
        <w:t xml:space="preserve">         </w:t>
      </w:r>
      <w:r>
        <w:rPr/>
        <w:t>Por acreditar na justeza dessa homenagem, peço aos nobres pares a aprovação unânime do referido projeto.</w:t>
      </w:r>
    </w:p>
    <w:p>
      <w:pPr>
        <w:pStyle w:val="Corpodetexto3"/>
        <w:rPr>
          <w:sz w:val="26"/>
        </w:rPr>
      </w:pPr>
      <w:r>
        <w:rPr>
          <w:sz w:val="26"/>
        </w:rPr>
      </w:r>
    </w:p>
    <w:p>
      <w:pPr>
        <w:pStyle w:val="Corpodetexto3"/>
        <w:jc w:val="center"/>
        <w:rPr/>
      </w:pPr>
      <w:r>
        <w:rPr/>
        <w:t>Plenário “Ver. Laurindo Ezidoro Jaqueta”, 20 de novembro de 2008.</w:t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PROJETO DE LEI Nº. 001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19 de janeiro de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drawing>
          <wp:inline distT="0" distB="0" distL="0" distR="0">
            <wp:extent cx="3620770" cy="5459095"/>
            <wp:effectExtent l="0" t="0" r="0" b="0"/>
            <wp:docPr id="1" name="Foto%20%20Nelson%20Massagli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%20%20Nelson%20Massagli%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03-09T10:10:00Z</cp:lastPrinted>
  <dcterms:modified xsi:type="dcterms:W3CDTF">2009-10-20T17:50:00Z</dcterms:modified>
  <cp:revision>88</cp:revision>
  <dc:subject/>
  <dc:title/>
</cp:coreProperties>
</file>