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</w:r>
      <w:r>
        <w:rPr>
          <w:b/>
          <w:sz w:val="32"/>
          <w:u w:val="single"/>
        </w:rPr>
        <w:t>PARECER JURÍDIC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EFERÊNCIA</w:t>
      </w:r>
      <w:r>
        <w:rPr>
          <w:sz w:val="28"/>
        </w:rPr>
        <w:t>: Projeto de Lei número 02/2009  de 16 de fevereiro de 2.009, de autoria do Vereador Reinaldo Mendonça Moreira, que “</w:t>
      </w:r>
      <w:r>
        <w:rPr>
          <w:i/>
          <w:sz w:val="28"/>
        </w:rPr>
        <w:t>DECLARA DE UTILIDADE PÚBLICA A ASSOCIAÇÃO ATLÉTICA BOTUCATUENSE DE ATLETISMO - AABA</w:t>
      </w:r>
      <w:r>
        <w:rPr>
          <w:sz w:val="28"/>
        </w:rPr>
        <w:t xml:space="preserve">”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 presente Projeto de Lei visa declarar de utilidade pública a Associação Atlética Botucatuense de Atletismo - AABA, com sede em Botucatu, na rua Hermínio Caetano Bertani, 61, inscrita no C.N.P.J sob número 10.622.679/0001-04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Depreende-se do Estatuto Social da Associação que a mesma ter por finalidade melhorar a qualidade de vida de seus associados em gera, desenvolvendo trabalho social esportivo e recreativo junto aos jovens, crianças e atletas, distribuindo aos mesmos gratuitamente benefícios alcançados junto os Órgãos Municipais, Estaduais, Federais e a Iniciativa Privada; proporcionar aos associados reuniões esportivas e sociais; promover eventos de caráter esportivo e social no Município de Botucatu e outras cidades e dar apoio para o desenvolvimento esportivo a futuros atletas mirins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Além disso, extrai-se do Estatuto Social que a Associação não tem fins lucrativos, tem caráter filantrópico, assistencial, promocional, recreativo, sem cunho político ou partidário, com a finalidade de atender a todos que a ela se associem, independentemente de classe social, nacionalidade sexo, raça, cor, e crença religiosa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Também está previsto nos Estatuto da Associação que  a Diretoria Executiva e o Conselho fiscal não perceberão nenhum tipo de remuneração de qualquer espécie ou natureza pelas suas atividades exercidas na entidade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Quanto às atividades da Associação, depreende-se da justificativa que acompanha o Projeto de Lei que as mesmas, de fato, atendem ao interesse coletiv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Portanto, verifica-se que a Associação mencionada no Projeto de Lei está legalmente constituída, tem personalidade jurídica, está em efetivo funcionamento, não distribui lucros ou dividendos e não remunera os cargos de diretoria, exercendo atividades de interesse coletiv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ssim, a Associação reúne condições e qualidades que atendem ao interesse público. 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Por outro lado, o Projeto de Lei, de iniciativa concorrente dos Poderes Legislativo e Executivo, apresenta-se em termos e devidamente instruído, sendo de competência legislativa do Município posto que cuida de assunto de interesse local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sz w:val="28"/>
        </w:rPr>
        <w:t xml:space="preserve">Pelo exposto, verifica-se que a proposição é </w:t>
      </w:r>
      <w:r>
        <w:rPr>
          <w:b/>
          <w:sz w:val="28"/>
          <w:u w:val="single"/>
        </w:rPr>
        <w:t>legal</w:t>
      </w:r>
      <w:r>
        <w:rPr>
          <w:sz w:val="28"/>
        </w:rPr>
        <w:t xml:space="preserve"> e </w:t>
      </w:r>
      <w:r>
        <w:rPr>
          <w:b/>
          <w:sz w:val="28"/>
          <w:u w:val="single"/>
        </w:rPr>
        <w:t>constitucional</w:t>
      </w:r>
      <w:r>
        <w:rPr>
          <w:sz w:val="28"/>
        </w:rPr>
        <w:t>, estando apta a ser encaminhada ao E. Plenário desta Casa de Leis, para apreciação do mérit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Botucatu, 04 de março de 2.009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SSESSOR TÉCNICO JURÍDICO 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4T18:35:00Z</dcterms:modified>
  <cp:revision>7</cp:revision>
  <dc:subject/>
  <dc:title/>
</cp:coreProperties>
</file>