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 nº. 003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Autoriza o Executivo Municipal a firmar convênio com Departamento de Estradas de Rodagem do Estado de São Paulo. (Execução das obras e serviços de recuperação da estrada vicinal Vitoriana – SP 191)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Trata-se, na verdade, de projeto autorizando o Executivo Municipal a firmar convênio com Departamento de Estradas de Rodagem do Estado de São Paulo – DER/SP, visando a execução das obras e serviços de recuperação da estrada vicinal Vitoriana (SP 191), com extensão de 9,3 km, Município de Botucat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3 de març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4T11:38:00Z</dcterms:modified>
  <cp:revision>25</cp:revision>
  <dc:subject/>
  <dc:title/>
</cp:coreProperties>
</file>