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0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a “Associação Atlética Botucatuense de Atletismo” - AABA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Reinaldinho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etexto2"/>
        <w:rPr/>
      </w:pPr>
      <w:r>
        <w:rPr/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ab/>
        <w:tab/>
        <w:tab/>
        <w:t>Trata-se, na verdade, de Projeto de Lei que declara de Utilidade Pública a “Associação Atlética Botucatuense de Atletismo”, que tem por finalidade melhorar a qualidade de vida de seus associados em geral, desenvolvendo trabalho social esportivo e recreativo junto aos jovens, crianças e atletas, distribuindo aos mesmos gratuitamente benefícios alcançados junto aos Órgãos Municipais, Estaduais, Federais e a Iniciativa Privada; proporcionar aos associados, reuniões esportivas e sociais; promover eventos de caráter esportivo e social no Município de Botucatu e outras cidades e dar apoio para o desenvolvimento esportivo a futuros atletas miri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4 de març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  </w:t>
        <w:tab/>
        <w:tab/>
        <w:t xml:space="preserve"> 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       Memb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4T20:22:00Z</dcterms:modified>
  <cp:revision>35</cp:revision>
  <dc:subject/>
  <dc:title/>
</cp:coreProperties>
</file>