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UTÓGRAFO Nº 45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de 10 de março de 2009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o pagamento de abono – Fundeb a profissionais da Secretaria Municipal da Educação”.</w:t>
      </w:r>
    </w:p>
    <w:p>
      <w:pPr>
        <w:pStyle w:val="Normal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 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Fica concedido um abono no valor de R$ 1.500,00 (um mil e quinhentos reais), aos profissionais do magistério que exercem atividades de docência e suporte pedagógico direto ao exercício da docência, incluídas as de direção ou administração escolar, planejamento, inspeção, supervisão, orientação educacional e coordenação pedagógica, de acordo com o disposto no artigo 22 da Lei 11.494/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2º - Fica concedido um abono no valor de R$ 1.000,00 (um mil reais), aos servidores que exercem atividades técnicas administrativa ou de apoio, excetuados os mencionados no artigo 1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O abono previsto na presente Lei não será concedido, nas seguintes situaçõe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rante o ano de 2008, estiveram afastados do serviço por período superior a 30 (trinta) di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Durante o ano de 2008 ministraram aulas em caráter de substituição por tempo determinad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Não mantiveram vínculo empregatício com a rede municipal de ensino, denominados professores municipalizad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Os servidores que não exerceram no ano de 2008 suas funções relacionadas às atividades da Secretaria Municipal de Educaçã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Os servidores dispensados durante o exercíci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- Os servidores que ingressaram no serviço público municipal durante o exercício de 2008, terão direito ao recebimento proporcional dos valores constantes nos artigos 1º e 2º da presente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- Os abonos constantes nesta Lei serão concedidos em caráter excepcional, não sendo objeto de incorporações aos vencimentos, ou computados para concessão de qualquer outra vantagem inclusive para efeitos de contribuição fundiária e previdenciária, nos termos do artigo 37, XIV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decorrentes desta Lei serão suportadas por recursos do FUND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otexto"/>
        <w:jc w:val="center"/>
        <w:rPr/>
      </w:pPr>
      <w:r>
        <w:rPr>
          <w:sz w:val="24"/>
          <w:szCs w:val="24"/>
        </w:rPr>
        <w:t>Vereador</w:t>
      </w:r>
      <w:r>
        <w:rPr>
          <w:b/>
          <w:bCs/>
          <w:sz w:val="24"/>
          <w:szCs w:val="24"/>
        </w:rPr>
        <w:t xml:space="preserve"> REINALDO MENDONÇA MOREIR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6"/>
      <w:szCs w:val="26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3-10T12:23:00Z</dcterms:modified>
  <cp:revision>13</cp:revision>
  <dc:subject/>
  <dc:title/>
</cp:coreProperties>
</file>