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Nelson Massagli" a Avenida “08” localizada no loteamento "Chácara de Recreio Boa Vista”, bem como todo e qualquer prolonga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 w:val="false"/>
          <w:bCs/>
          <w:sz w:val="22"/>
        </w:rPr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ENILSON AURÉLIO DIOGO TAVAR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ILTON CÉSAR ANDRADE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right="-1134" w:firstLine="3402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2127" w:right="-1134" w:hanging="0"/>
        <w:rPr>
          <w:i/>
          <w:i/>
          <w:iCs w:val="false"/>
          <w:lang w:val="en-US"/>
        </w:rPr>
      </w:pPr>
      <w:r>
        <w:rPr>
          <w:i/>
          <w:iCs w:val="fals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134" w:firstLine="368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2-10T16:11:00Z</dcterms:modified>
  <cp:revision>12</cp:revision>
  <dc:subject/>
  <dc:title/>
</cp:coreProperties>
</file>