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  <w:szCs w:val="24"/>
        </w:rPr>
        <w:t>PROJETO DE LEI N.º 005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06 de março de  2009</w:t>
      </w:r>
    </w:p>
    <w:p>
      <w:pPr>
        <w:pStyle w:val="Normal"/>
        <w:ind w:left="250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4248" w:hanging="13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dispositivos da Lei nº 4.397/2003”.</w:t>
      </w:r>
    </w:p>
    <w:p>
      <w:pPr>
        <w:pStyle w:val="Normal"/>
        <w:ind w:left="42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A Lei nº 4.397, de 11 de junho de 2003 passa a vigorar com as seguintes alter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567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. O  COMDEMA   –  Conselho Municipal de Defesa do Meio Ambiente é órgão consultivo, normativo, deliberativo e de assessoramento da Prefeitura Municipal de Botucatu nas questões relacionadas ao Meio Ambiente.”</w:t>
      </w:r>
    </w:p>
    <w:p>
      <w:pPr>
        <w:pStyle w:val="Normal"/>
        <w:ind w:left="1276" w:hanging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º - O COMDEMA será integrado por 16 (dezesseis) membros titulares e respectivos suplentes, dos seguintes segmentos:</w:t>
      </w:r>
    </w:p>
    <w:p>
      <w:pPr>
        <w:pStyle w:val="Normal"/>
        <w:spacing w:before="120" w:after="0"/>
        <w:ind w:left="1134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</w:t>
        <w:tab/>
        <w:t>4 (quatro) representantes do Governo Municipal;</w:t>
      </w:r>
    </w:p>
    <w:p>
      <w:pPr>
        <w:pStyle w:val="Normal"/>
        <w:spacing w:before="120" w:after="0"/>
        <w:ind w:left="1134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</w:t>
        <w:tab/>
        <w:t>4 (quatro) representantes do Governo Estadual; e,</w:t>
      </w:r>
    </w:p>
    <w:p>
      <w:pPr>
        <w:pStyle w:val="Normal"/>
        <w:spacing w:before="120" w:after="0"/>
        <w:ind w:left="1134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</w:t>
        <w:tab/>
        <w:t>8 (oito) representantes da Sociedade Civil organizada.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- Os integrantes do COMDEMA serão eleitos por maioria simples de seus membros, para um mandato de 2 (dois) anos, com direito a uma recondução, e nomeados pelo Prefeito Municipal mediante Decreto.</w:t>
        <w:tab/>
        <w:t xml:space="preserve">    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- Novas entidades poderão integrar o COMDEMA, mediante aprovação em assembléia convocada especialmente para este fim.”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567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-A.  O presidente e o Vice-Presidente do COMDEMA serão eleitos pela maioria simples dos Conselheiros, para uma mandato de 2 (dois) anos.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- Em sua falta ou impedimento,o Presidente do COMDEMA será substituído pelo Vice-Presidente.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- O Presidente do COMDEMA exercerá seu direito de voto somente no caso de empate.”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-B.  O COMDEMA será assessorado por uma Secretaria Executivo, sendo esta exercida por servidor do Município de Botucatu.”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.  Fica revogado o artigo 4º da Lei nº 4.397/2003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.  Esta Lei entra em vigor na data de sua publicação.</w:t>
      </w:r>
    </w:p>
    <w:p>
      <w:pPr>
        <w:pStyle w:val="Normal"/>
        <w:ind w:left="567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 U S T I F I C A T I V 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m por objetivo a presente proposição alterar dispositivos da Lei nº 4.397, de 11 de junho d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nforme projeto anexo, as alterações pretendidas têm por objetivo proporcionar melhorias ao Conselho Municipal de Defesa do Meio Amb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guardo, assim, seja o presente projeto aprovad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10T16:22:00Z</dcterms:modified>
  <cp:revision>9</cp:revision>
  <dc:subject/>
  <dc:title/>
</cp:coreProperties>
</file>