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8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junh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12 a 4114/06, oriundos de  Projetos que constaram da Ordem do Dia das Sessões Ordinária e Extraordinária, realizadas por este  Legislativo em 2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09T09:09:00Z</cp:lastPrinted>
  <dcterms:modified xsi:type="dcterms:W3CDTF">2006-06-28T11:43:00Z</dcterms:modified>
  <cp:revision>14</cp:revision>
  <dc:subject/>
  <dc:title/>
</cp:coreProperties>
</file>