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PROJETO DE LEI N.º 006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6  de março de  2009</w:t>
      </w:r>
    </w:p>
    <w:p>
      <w:pPr>
        <w:pStyle w:val="Normal"/>
        <w:suppressAutoHyphens w:val="true"/>
        <w:ind w:left="25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before="0" w:after="0"/>
        <w:ind w:left="311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utoriza a Secretaria Municipal dos Negócios Jurídicos do Município a não ajuizar ações ou execuções fiscais de débitos de pequeno valor, de natureza tributária e não tributária; dispõe sobre o cancelamento dos débitos que especifica, quando alcançados pela prescrição”  </w:t>
      </w:r>
    </w:p>
    <w:p>
      <w:pPr>
        <w:pStyle w:val="Normal"/>
        <w:suppressAutoHyphens w:val="true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le sanciona e promulga a seguinte le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rt. 1º. Fica a Secretaria Municipal dos Negócios Jurídicos autorizada a não ajuizar ações ou execuções fiscais de débitos tributários e não tributários de valores consolidados iguais ou inferiores a R$ 600,00 (seiscentos reais)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§ 1º. O valor consolidado a que se refere o "caput" é o resultante da atualização do respectivo débito originário, mais os encargos e os acréscimos legais ou contratuais vencidos até a data da apuração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§ 2º. Na hipótese de existência de vários débitos de um mesmo devedor inferiores ao limite fixado no "caput" que superarem o referido limite, deverá ser ajuizado uma única execução fiscal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§ 3º. Fica ressalvada a possibilidade de propositura de ação judicial cabível nas hipóteses de valores consolidados inferiores ao limite estabelecido no "caput" deste artigo, a critério do Secretário Municipal dos Negócios Jurídicos. </w:t>
      </w:r>
    </w:p>
    <w:p>
      <w:pPr>
        <w:pStyle w:val="NormalWeb"/>
        <w:spacing w:before="0" w:after="0"/>
        <w:jc w:val="both"/>
        <w:rPr/>
      </w:pPr>
      <w:r>
        <w:rPr/>
        <w:tab/>
        <w:t xml:space="preserve">§ 4º. O valor previsto no "caput" poderá ser atualizado monetariamente, a critério do Executivo, mediante ato do Secretario Municipal dos Negócios Jurídicos, ouvida a Secretaria Municipal da Fazenda, sempre no mês de janeiro de cada ano, de acordo com a variação, nos 12 (doze) meses imediatamente anteriores, do Índice Nacional de Preços ao Consumidor Amplo - IPCA, apurado pelo Instituto Brasileiro de Geografia e Estatístico - IBGE, ou outro índice que venha a substituí-lo. </w:t>
      </w:r>
    </w:p>
    <w:p>
      <w:pPr>
        <w:pStyle w:val="NormalWeb"/>
        <w:spacing w:before="0" w:after="0"/>
        <w:jc w:val="both"/>
        <w:rPr/>
      </w:pPr>
      <w:r>
        <w:rPr/>
        <w:t xml:space="preserve">Art. 2º. Fica autorizada a desistência das execuções fiscais relativas aos débitos abrangidos pelo art. 1º desta lei, independentemente do pagamento de honorários advocatícios pelo devedor. </w:t>
      </w:r>
    </w:p>
    <w:p>
      <w:pPr>
        <w:pStyle w:val="NormalWeb"/>
        <w:spacing w:before="0" w:after="0"/>
        <w:jc w:val="both"/>
        <w:rPr/>
      </w:pPr>
      <w:r>
        <w:rPr/>
        <w:t xml:space="preserve">Parágrafo único. Na hipótese de os débitos referidos no "caput", relativos ao mesmo devedor, superarem, somados, o limite fixado no art. 1º desta lei, será ajuizada nova execução fiscal, observado o prazo prescricional. </w:t>
      </w:r>
    </w:p>
    <w:p>
      <w:pPr>
        <w:pStyle w:val="NormalWeb"/>
        <w:spacing w:before="0" w:after="0"/>
        <w:jc w:val="both"/>
        <w:rPr/>
      </w:pPr>
      <w:r>
        <w:rPr/>
        <w:t xml:space="preserve">Art. 3º. Excluem-se das disposições do art. 2º desta lei: </w:t>
      </w:r>
    </w:p>
    <w:p>
      <w:pPr>
        <w:pStyle w:val="NormalWeb"/>
        <w:spacing w:before="0" w:after="0"/>
        <w:ind w:left="1418" w:hanging="851"/>
        <w:jc w:val="both"/>
        <w:rPr/>
      </w:pPr>
      <w:r>
        <w:rPr/>
        <w:t xml:space="preserve">I - </w:t>
        <w:tab/>
        <w:t>os débitos objeto de execuções fiscais embargadas, salvo se o executado manifestar em Juízo sua concordância com a extinção do feito sem quaisquer ônus para a Municipalidade de Botucatu.</w:t>
      </w:r>
    </w:p>
    <w:p>
      <w:pPr>
        <w:pStyle w:val="NormalWeb"/>
        <w:spacing w:before="0" w:after="0"/>
        <w:ind w:left="1418" w:hanging="851"/>
        <w:jc w:val="both"/>
        <w:rPr/>
      </w:pPr>
      <w:r>
        <w:rPr/>
        <w:t xml:space="preserve">II - </w:t>
        <w:tab/>
        <w:t>os débitos objeto de decisões judiciais já transitadas em julgado.</w:t>
      </w:r>
    </w:p>
    <w:p>
      <w:pPr>
        <w:pStyle w:val="NormalWeb"/>
        <w:spacing w:before="0" w:after="0"/>
        <w:ind w:left="1418" w:hanging="851"/>
        <w:jc w:val="both"/>
        <w:rPr/>
      </w:pPr>
      <w:r>
        <w:rPr/>
        <w:t xml:space="preserve">III – </w:t>
        <w:tab/>
        <w:t xml:space="preserve">os débitos objeto de parcelamento. </w:t>
      </w:r>
    </w:p>
    <w:p>
      <w:pPr>
        <w:pStyle w:val="NormalWeb"/>
        <w:spacing w:before="0" w:after="0"/>
        <w:jc w:val="both"/>
        <w:rPr/>
      </w:pPr>
      <w:r>
        <w:rPr/>
        <w:t xml:space="preserve">Art. 4º. Ficam cancelados os débitos abrangidos por esta lei quando consumada a prescrição, nos termos do disposto no artigo 172 da Lei 5.172, de 25 de outubro de 1966 – Código Tributário Nacional. </w:t>
      </w:r>
    </w:p>
    <w:p>
      <w:pPr>
        <w:pStyle w:val="NormalWeb"/>
        <w:spacing w:before="0" w:after="0"/>
        <w:jc w:val="both"/>
        <w:rPr/>
      </w:pPr>
      <w:r>
        <w:rPr/>
        <w:t xml:space="preserve">Art. 5º. Não serão restituídas, no todo ou em parte, quaisquer importâncias recolhidas anteriormente à vigência desta lei. </w:t>
      </w:r>
    </w:p>
    <w:p>
      <w:pPr>
        <w:pStyle w:val="NormalWeb"/>
        <w:spacing w:before="0" w:after="0"/>
        <w:jc w:val="both"/>
        <w:rPr/>
      </w:pPr>
      <w:r>
        <w:rPr/>
        <w:t xml:space="preserve">Art. 6º. Esta lei entrará em vigor na data de sua publicaçã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 U S T I F I C A T I V 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 Senhor Presidente,</w:t>
      </w:r>
    </w:p>
    <w:p>
      <w:pPr>
        <w:pStyle w:val="NormalWeb"/>
        <w:spacing w:before="0" w:after="0"/>
        <w:jc w:val="both"/>
        <w:rPr/>
      </w:pPr>
      <w:r>
        <w:rPr/>
        <w:t>Excelentíssimos Senhores Vereado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Trata-se de projeto de lei de iniciativa do Poder Executivo que tem por finalidade obter autorização legislativa visando o não ajuizamento de ações de pequeno valor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Conforme se verifica o projeto autoriza o não ajuizamento de ações ou execuções fiscais de débitos de pequeno valor de natureza tributária e não tributária e cancela débitos alcançados pela prescrição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O Egrégio Tribunal de Contas do Estado de São Paulo após consulta formulada pelos Prefeitos dos Municípios de Martinópolis, Guariba, Guará, Estância Climática de São Bento do Sapucaí, Pedro de Toledo e Ibaté a respeito de ajuizamentos de execuções fiscais decidiu em sessão plenária do dia 26 de novembro de 2008, em voto relatado pelo conselheiro Cláudio Alvarenga que o Prefeito, mediante lei  poderá deixar de ajuizar ações ou execuções fiscais de débitos tributários e não tributários abaixo de determinado valor inscrito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As ações que seriam propostas com valores  baixo de R$ 600,00 (seiscentos reais) contrariam os princípios da economia e celeridade processual, tendo em vista que os custos com ajuizamentos, oficiais de justiça, certidões, correios de demais atos pertinentes seriam superiores aos valores dos créditos a receber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Recentemente a União editou Medida Provisória 449 do crédito fiscal de pequeno valor, parcelamentos, remissão e anistia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 xml:space="preserve">A União concedendo remissão de dívidas de até R$ 10.000,00 (dez mil reais), vencidos há 05 (cinco) anos ou mais, pessoas físicas e jurídicas, isto representaria uma eliminação de 2,1 milhões de processos na esfera Federal. 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Assim também o fez a Prefeitura do Município de São Paulo, objetivando também o não ajuizamento de ações ou execuções de pequeno valor.</w:t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>Pelo exposto e considerando o elevado interesse que a administração possui para agilizar o andamento dos processos judiciais, inclusive proporcionado condições de melhor trabalho ao Poder Judiciário, aguarda a  aprovação do projeto anexo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Atenciosamente,</w:t>
      </w:r>
    </w:p>
    <w:p>
      <w:pPr>
        <w:pStyle w:val="NormalWeb"/>
        <w:spacing w:before="12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sz w:val="28"/>
          <w:szCs w:val="28"/>
          <w:lang w:val="pt-PT"/>
        </w:rPr>
      </w:pPr>
      <w:r>
        <w:rPr>
          <w:rFonts w:cs="Footlight MT Light" w:ascii="Footlight MT Light" w:hAnsi="Footlight MT Light"/>
          <w:sz w:val="28"/>
          <w:szCs w:val="28"/>
          <w:lang w:val="pt-PT"/>
        </w:rPr>
      </w:r>
    </w:p>
    <w:p>
      <w:pPr>
        <w:pStyle w:val="Normal"/>
        <w:suppressAutoHyphens w:val="true"/>
        <w:jc w:val="both"/>
        <w:rPr>
          <w:rFonts w:ascii="Footlight MT Light" w:hAnsi="Footlight MT Light" w:cs="Footlight MT Light"/>
          <w:sz w:val="28"/>
          <w:szCs w:val="28"/>
          <w:lang w:val="pt-PT"/>
        </w:rPr>
      </w:pPr>
      <w:r>
        <w:rPr>
          <w:rFonts w:cs="Footlight MT Light" w:ascii="Footlight MT Light" w:hAnsi="Footlight MT Light"/>
          <w:sz w:val="28"/>
          <w:szCs w:val="28"/>
          <w:lang w:val="pt-PT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11T20:37:00Z</dcterms:modified>
  <cp:revision>11</cp:revision>
  <dc:subject/>
  <dc:title/>
</cp:coreProperties>
</file>