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 nº. 004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o pagamento de abono - FUNDEB a profissionais da Secretaria Municipal da Educaçã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sz w:val="22"/>
        </w:rPr>
        <w:t>O Projeto de lei ora analisado pelas comissões supracitadas dispõe sobre o pagamento de abono - FUNDEB a profissionais da Secretaria Municipal da Educ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 matéria encontra-se devidamente justificada e acompanhada de outros documentos relativos ao Fundo de Manutenção e Desenvolvimento da Educação Básica e de Valorização dos Profissionais de Educação - FUNDEB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 xml:space="preserve">Acompanha o presente Projeto de Lei a relação de servidores da Secretaria de Educação, profissionais que serão contemplados com o abono. 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</w:rPr>
        <w:t>Plenário “Ver/ Laurindo Ezidoro Jaqueta”, 6</w:t>
      </w:r>
      <w:r>
        <w:rPr>
          <w:rFonts w:cs="Verdana" w:ascii="Verdana" w:hAnsi="Verdana"/>
          <w:sz w:val="22"/>
        </w:rPr>
        <w:t xml:space="preserve"> de març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6T11:17:00Z</dcterms:modified>
  <cp:revision>38</cp:revision>
  <dc:subject/>
  <dc:title/>
</cp:coreProperties>
</file>