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març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 VITALINO DAL PAI"</w:t>
      </w:r>
      <w:r>
        <w:rPr>
          <w:sz w:val="28"/>
        </w:rPr>
        <w:t>, a Rua “04”  localizada no loteamento “Vale do Sol 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3 de març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3 de março de  2009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sz w:val="16"/>
          <w:szCs w:val="28"/>
          <w:u w:val="single"/>
        </w:rPr>
      </w:pPr>
      <w:r>
        <w:rPr>
          <w:b w:val="false"/>
          <w:sz w:val="16"/>
          <w:szCs w:val="28"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>J U S T I F I C A T I V 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ind w:left="0" w:right="45" w:hanging="0"/>
        <w:jc w:val="both"/>
        <w:rPr/>
      </w:pPr>
      <w:r>
        <w:rPr>
          <w:b w:val="false"/>
          <w:bCs w:val="false"/>
        </w:rPr>
        <w:tab/>
      </w:r>
      <w:r>
        <w:rPr>
          <w:sz w:val="30"/>
        </w:rPr>
        <w:t>VITALINO DAL PAI</w:t>
      </w:r>
      <w:r>
        <w:rPr>
          <w:b w:val="false"/>
          <w:bCs w:val="false"/>
          <w:sz w:val="30"/>
        </w:rPr>
        <w:t xml:space="preserve"> nasceu em Porto Mauá, RS, no dia 16 de janeiro de 1945. Seus pais eram Emílio e Maria Bedin, de Veranópolis. Da família herdou a fé cristã, a retidão e o amor ao trabalho. Seus pais recém-casados e viajando em carroças puxadas por mulas, migraram para Porto Mauá em 1927. Na colônia de mata virgem, se recursos, com persistência, suor e lágrimas, viram realizados seus sonhos – o lar, as colheitas e os amigos. Em meio às intempéries, animais, insetos, doenças, criaram 11 filhos, dos quais Vitalino era o 10</w:t>
      </w:r>
      <w:r>
        <w:rPr>
          <w:b w:val="false"/>
          <w:bCs w:val="false"/>
          <w:sz w:val="30"/>
          <w:vertAlign w:val="superscript"/>
        </w:rPr>
        <w:t>o</w:t>
      </w:r>
      <w:r>
        <w:rPr>
          <w:b w:val="false"/>
          <w:bCs w:val="false"/>
          <w:sz w:val="30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sz w:val="30"/>
        </w:rPr>
        <w:t>Vitalino não levava jeito para a roça. Aos 13 anos, foi estudar no Colégio Lassalista de Carazinho, RS. A adaptação foi rápida. Sempre intuído pela dureza da vida em família, Vitalino seguiu estudando em Canoas, Flores da Cunha e Botucatu, SP, onde completou o 2</w:t>
      </w:r>
      <w:r>
        <w:rPr>
          <w:sz w:val="30"/>
          <w:vertAlign w:val="superscript"/>
        </w:rPr>
        <w:t>o</w:t>
      </w:r>
      <w:r>
        <w:rPr>
          <w:sz w:val="30"/>
        </w:rPr>
        <w:t xml:space="preserve"> grau e graduou-se em Ciências Biomédicas pela Universidade Estadual Paulista (Unesp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Vitalino foi casado com Francisca de Lima. Os filhos: Alexandre é físico, Emílio é engenheiro químico e Enzo é agrônomo. Vitalino iniciou a vida profissional como professor de Ciências e Biologia, em 1967. Em 1974, como Professor Assistente, passou a integrar a disciplina de Histologia da Unesp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Com dedicação exclusiva, além da pesquisa e do ensino, concluiu o curso de Pós-Graduação em Histologia no ICB/USP e percorreu as demais etapas universitárias: Doutorado, Livre-Docência, Adjunto, Titular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lém das aulas dos cursos de Medicina Humana, Veterinária, Biologia e Zootecnia, orientou alunos na iniciação científica, mestres e doutores, com apresentação de 132 resumos de pesquisas em congressos nacionais e internacionais, 42 pesquisas publicadas no Brasil e 48 no exterior. Frequentou cursos e estágios em Buenos Aires, Pádua, Bologna  e Paris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Sempre manteve profundo apreço, amor e gratidão pelos migrantes </w:t>
      </w:r>
      <w:r>
        <w:rPr>
          <w:i/>
          <w:iCs/>
          <w:sz w:val="30"/>
        </w:rPr>
        <w:t>delle terre vecchie</w:t>
      </w:r>
      <w:r>
        <w:rPr>
          <w:sz w:val="30"/>
        </w:rPr>
        <w:t xml:space="preserve"> que, trabalhando, sacrificaram suas vidas em prol de nossas vidas. Sempre teve orgulho de suas raízes italianas.</w:t>
      </w:r>
    </w:p>
    <w:p>
      <w:pPr>
        <w:pStyle w:val="Normal"/>
        <w:ind w:firstLine="21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2124"/>
        <w:jc w:val="both"/>
        <w:rPr>
          <w:sz w:val="30"/>
        </w:rPr>
      </w:pPr>
      <w:r>
        <w:rPr>
          <w:sz w:val="30"/>
        </w:rPr>
        <w:t>O Senhor Vitalino Dal Pai faleceu em Botucatu, no dia 23 de julho de 2007.</w:t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O nosso homenageado, além de outras qualidades, conforme  relatado, preenche o disposto no  artigo 4º, incisos III, V e VII da Lei nº 4282/2002. </w:t>
      </w:r>
    </w:p>
    <w:p>
      <w:pPr>
        <w:pStyle w:val="Corpodetexto3"/>
        <w:rPr/>
      </w:pPr>
      <w:r>
        <w:rPr>
          <w:bCs/>
          <w:sz w:val="30"/>
          <w:szCs w:val="28"/>
        </w:rPr>
        <w:tab/>
        <w:tab/>
        <w:t xml:space="preserve">         </w:t>
      </w:r>
      <w:r>
        <w:rPr>
          <w:sz w:val="30"/>
        </w:rPr>
        <w:t>Por acreditar na justeza dessa homenagem, peço aos nobres pares a aprovação unânime do referido projeto.</w:t>
      </w:r>
    </w:p>
    <w:p>
      <w:pPr>
        <w:pStyle w:val="Corpodetexto3"/>
        <w:rPr>
          <w:sz w:val="30"/>
        </w:rPr>
      </w:pPr>
      <w:r>
        <w:rPr>
          <w:sz w:val="30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/>
      </w:pPr>
      <w:r>
        <w:rPr/>
        <w:t>Plenário “Ver. Laurindo Ezidoro Jaqueta”, 13 de março de 2009.</w:t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. 007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13 de março d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77465" cy="3583305"/>
            <wp:effectExtent l="0" t="0" r="0" b="0"/>
            <wp:docPr id="1" name="projeto%20de%20lei%20007%2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jeto%20de%20lei%20007%20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9:32:00Z</cp:lastPrinted>
  <dcterms:modified xsi:type="dcterms:W3CDTF">2009-08-10T17:09:00Z</dcterms:modified>
  <cp:revision>116</cp:revision>
  <dc:subject/>
  <dc:title/>
</cp:coreProperties>
</file>