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nº. 00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utoriza a Secretaria Municipal dos Negócios Jurídicos do Município a não ajuizar ações ou execuções fiscais de débitos de pequeno valor, de natureza tributária e não tributária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rata-se de Projeto de Lei  visando  autorizar a secretaria Municipal dos Negócios Jurídicos do Município a não ajuizar ações ou execuções fiscais de débitos de pequeno valor, de natureza tributária e não tributária.</w:t>
      </w:r>
    </w:p>
    <w:p>
      <w:pPr>
        <w:pStyle w:val="Normal"/>
        <w:spacing w:lineRule="auto" w:line="360"/>
        <w:ind w:firstLine="28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sta da justificativa que o Poder Executivo considera de pequeno valor as ações judiciais com valores abaixo de R$ 600,00 (seiscentos reais) e que contrariam os princípios da economia e da celeridade processual o respectivo ajuizamento, uma vez que as despesas necessárias seriam superiores a tais crédit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5 de març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24T19:18:00Z</dcterms:modified>
  <cp:revision>31</cp:revision>
  <dc:subject/>
  <dc:title/>
</cp:coreProperties>
</file>