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</w: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EFERÊNCIA</w:t>
      </w:r>
      <w:r>
        <w:rPr>
          <w:sz w:val="28"/>
        </w:rPr>
        <w:t>: Projeto de Lei número 0007/09  de 13 de março de 2.009, de autoria do Vereador Benedito José Gamito, que denomina de Professor Vitalino Dal Pai, a Rua “04” , localizada no loteamento Vale do Sol I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O presente Projeto de Lei visa denominar de Professor Vitalino Dal Pai a Rua “04” , localizada no loteamento Vale do Sol I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O Projeto de Lei apresenta-se em termos e devidamente instruído, sendo de competência da Câmara Municipal, nos termos do art. 14 inciso XIV da Lei Orgânica do Municíp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Preenchidos os requisitos previstos no artigo 66 da Lei Orgânica Municipal e aqueles que a Lei 4.282 de 23 de julho de 2.002 estabelece, notadamente as exigências do artigo 4º da referida Lei Municipal, conforme consta da justificativ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Assim, verifica-se que a proposição é </w:t>
      </w:r>
      <w:r>
        <w:rPr>
          <w:b/>
          <w:sz w:val="28"/>
          <w:u w:val="single"/>
        </w:rPr>
        <w:t>legal</w:t>
      </w:r>
      <w:r>
        <w:rPr>
          <w:sz w:val="28"/>
        </w:rPr>
        <w:t xml:space="preserve"> e </w:t>
      </w:r>
      <w:r>
        <w:rPr>
          <w:b/>
          <w:sz w:val="28"/>
          <w:u w:val="single"/>
        </w:rPr>
        <w:t>constitucional</w:t>
      </w:r>
      <w:r>
        <w:rPr>
          <w:sz w:val="28"/>
        </w:rPr>
        <w:t>, estando apta a ser encaminhada ao E. Plenário desta Casa de Leis, para apreciação do mérito, ressaltando que a aprovação do presente Projeto de Lei ,conforme expressamente prevêem o art. 40 do Regimento Interno e o art. 5º da Lei 4.282/2002 exige quorum qualificado, ou seja, 2/3 dos membros da Câmara Municipal, com a participação do Presidente, nos termos do art. 14, II, “a” do RI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Botucatu, 19 de março de 2.009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ASSESSOR TÉCNICO JURÍDIC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0T13:28:00Z</dcterms:modified>
  <cp:revision>9</cp:revision>
  <dc:subject/>
  <dc:title/>
</cp:coreProperties>
</file>