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ofessor Vitalino Dal Pai", a Rua "04", localizada no loteamento "Vale do Sol II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igo 4º, incisos III, V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març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24T19:20:00Z</dcterms:modified>
  <cp:revision>21</cp:revision>
  <dc:subject/>
  <dc:title/>
</cp:coreProperties>
</file>