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REFERÊNCIA</w:t>
      </w:r>
      <w:r>
        <w:rPr>
          <w:sz w:val="28"/>
        </w:rPr>
        <w:t>: Projeto de Lei número 008/09  de 19 de março de 2.009, de autoria do Vereador Benedito José Gamito, institui o “Dia do Artista Plástico” no Município de Botuc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O presente Projeto de Lei instituir o “Dia do Artista Plástico” no Município de Botucatu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O Projeto de Lei apresenta-se em termos e devidamente instruído, sendo de iniciativa concorrente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/>
      </w:pPr>
      <w:r>
        <w:rPr>
          <w:sz w:val="28"/>
        </w:rPr>
        <w:t xml:space="preserve">Da justificativa, constam os motivos pelos quais será comemorado do Dia do Artista Plástico, qual seja </w:t>
      </w:r>
      <w:r>
        <w:rPr>
          <w:i/>
          <w:sz w:val="28"/>
        </w:rPr>
        <w:t xml:space="preserve">o objetivo de manter vivas as raízes, valorizando a cultura das artes plásticas de nossa cidade, estimulando aos artistas atuais a se tornarem propagadores dessa tão nobre forma de expressão artística às futuras gerações. </w:t>
      </w:r>
    </w:p>
    <w:p>
      <w:pPr>
        <w:pStyle w:val="Normal"/>
        <w:spacing w:lineRule="auto" w:line="360"/>
        <w:ind w:firstLine="285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Verifica-se, portanto, o interesse local previsto  no artigo 30 , I a Constituição Federal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 xml:space="preserve">Além disso, o Projeto de Lei contempla o disposto no artigo 30 IX da Constituição da República, uma vez que segundo a justificativa promove a proteção do patrimônio histórico cultural no Município. 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/>
      </w:pPr>
      <w:r>
        <w:rPr>
          <w:sz w:val="28"/>
        </w:rPr>
        <w:t xml:space="preserve">Assim, verifica-se que a proposição é </w:t>
      </w:r>
      <w:r>
        <w:rPr>
          <w:b/>
          <w:sz w:val="28"/>
          <w:u w:val="single"/>
        </w:rPr>
        <w:t>legal</w:t>
      </w:r>
      <w:r>
        <w:rPr>
          <w:sz w:val="28"/>
        </w:rPr>
        <w:t xml:space="preserve"> e </w:t>
      </w:r>
      <w:r>
        <w:rPr>
          <w:b/>
          <w:sz w:val="28"/>
          <w:u w:val="single"/>
        </w:rPr>
        <w:t>constitucional</w:t>
      </w:r>
      <w:r>
        <w:rPr>
          <w:sz w:val="28"/>
        </w:rPr>
        <w:t>, estando apta a ser encaminhada ao E. Plenário desta Casa de Leis, para apreciação do mérito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Botucatu, 6 de abril de 2.009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 xml:space="preserve">ASSESSOR TÉCNICO JURÍDIC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06T22:37:00Z</dcterms:modified>
  <cp:revision>8</cp:revision>
  <dc:subject/>
  <dc:title/>
</cp:coreProperties>
</file>