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TÓGRAFO Nº. 4567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de 23 de abril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Eduardo Fuser Bittar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obrigatoriedade da reserva de áreas verdes nos estacionamentos que especifica e dá outras providências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Art. 1º  Os estacionamentos descobertos de veículos, com área igual ou superior a 100 m² (cem metros quadrados), cujo pavimento se apoiar diretamente no solo, deverão ser providos com vegetação de porte arbóreo, na proporção de uma para cada 40 m² (quarenta metros quadrados) da área em questão. </w:t>
        <w:br/>
        <w:br/>
        <w:t xml:space="preserve">Parágrafo único. Para os fins do disposto nesta lei, considerar-se-á vegetação de porte arbóreo aquela composta por espécime ou espécimes vegetais lenhosos, com diâmetro do caule superior a 0,05m (cinco centímetros), medidos à aproximadamente 1,30m (um metro e trinta centímetros) do so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O plantio da vegetação de que trata esta lei poderá ser efetuado de forma agrupada ou dispersa, demonstrada em peça gráfica a ser submetida à provação do órgão competente, quando da solicitação de alvará de aprovação do estacionamento por parte do interessado.</w:t>
      </w:r>
    </w:p>
    <w:p>
      <w:pPr>
        <w:pStyle w:val="Normal"/>
        <w:jc w:val="both"/>
        <w:rPr/>
      </w:pPr>
      <w:r>
        <w:rPr>
          <w:sz w:val="28"/>
        </w:rPr>
        <w:br/>
        <w:tab/>
        <w:t>§ 1º  A localização da vegetação de que trata o "</w:t>
      </w:r>
      <w:r>
        <w:rPr>
          <w:i/>
          <w:iCs/>
          <w:sz w:val="28"/>
        </w:rPr>
        <w:t>caput</w:t>
      </w:r>
      <w:r>
        <w:rPr>
          <w:sz w:val="28"/>
        </w:rPr>
        <w:t xml:space="preserve">" não poderá, em qualquer hipótese, interferir nas condições de acesso, circulação, espaços de manobra e dimensões das vagas, fixadas na lei específica em vig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§ 2º  Os canteiros destinados ao plantio das árvores devem ser construídos na forma de um quadro mínimo de dimensões de 0,8m x 0,8m, apresentando na área total igual a 0,64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ab/>
        <w:t>§ 3º  Os canteiros de que trata o parágrafo anterior poderão ser considerados no cálculo da reserva da área de terreno livre de pavimentação ou construção, destinado à garantia das condições naturais de absorção das águas pluviais no lo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3º  </w:t>
      </w:r>
      <w:r>
        <w:rPr>
          <w:color w:val="000000"/>
          <w:sz w:val="28"/>
          <w:szCs w:val="28"/>
        </w:rPr>
        <w:t>O tratamento da superfície do estacionamento deve permitir a maior permeabilidade possível, sendo admitidas para tanto pavimentações como pedra britada, bloquete ou pisos intertravados assentados sobre areia.</w:t>
      </w:r>
    </w:p>
    <w:p>
      <w:pPr>
        <w:pStyle w:val="Corpodetexto2"/>
        <w:spacing w:lineRule="auto" w:line="240" w:before="0" w:after="0"/>
        <w:rPr/>
      </w:pPr>
      <w:r>
        <w:rPr/>
        <w:t xml:space="preserve"> </w:t>
      </w:r>
      <w:r>
        <w:rPr/>
        <w:br/>
        <w:t>Art. 4º O Poder executivo regulamentará a presente lei, em especial no que tange às dimensões mínimas dos canteiros e caixas, a distância entre as árvores em relação às interferências aéreas e subterrâneas, às espécimes recomendadas para o plantio, ao padrão das mudas, que não será inferior a 2,5m nem superior a 3m de altura, sendo 1,8m do colo a 1ª bifurcação e DAP (diâmetro à altura do peito) de 3cm, a previsão de pedido de consolidação das mudas por 2 (dois) anos, ao prazo e aos critérios a serem observados para a adequação das edificações existentes ao disposto nesta lei e às sanções decorrentes de seu descumprimento, no prazo de 60 (sessenta)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Art. 5º 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sz w:val="28"/>
        </w:rPr>
        <w:br/>
        <w:t>Art. 6º  Esta lei entra em vigor na data de sua publicação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NormalWeb"/>
        <w:jc w:val="center"/>
        <w:rPr>
          <w:rFonts w:ascii="Calibri;Century Gothic" w:hAnsi="Calibri;Century Gothic" w:eastAsia="Calibri;Century Gothic" w:cs="Calibri;Century Gothic"/>
          <w:bCs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Cs/>
          <w:sz w:val="28"/>
          <w:szCs w:val="22"/>
          <w:lang w:eastAsia="en-US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rPr>
          <w:rStyle w:val="StrongEmphasis"/>
          <w:b w:val="false"/>
          <w:b w:val="false"/>
          <w:bCs w:val="false"/>
          <w:szCs w:val="36"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3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color w:val="000066"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3119" w:hanging="0"/>
      <w:jc w:val="both"/>
    </w:pPr>
    <w:rPr>
      <w:bCs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23T17:02:00Z</cp:lastPrinted>
  <dcterms:modified xsi:type="dcterms:W3CDTF">2009-04-24T13:11:00Z</dcterms:modified>
  <cp:revision>65</cp:revision>
  <dc:subject/>
  <dc:title/>
</cp:coreProperties>
</file>