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  <w:t>Ofício GP. Nº. 583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>Na qualidade de Presidente do Poder Legislativo botucatuense, tenho o dever e a honra de informá-lo que esta Casa apreciou e aprovou, por unanimidade, na Sessão Ordinária realizada no último dia 26 de junho, o Projeto de Decreto Legislativo nº 005/06, de iniciativa do Vereador Professor Gamito, que lhe concede o merecido Título de “Cidadão Botucatuense”, o qual originou o Decreto Legislativo nº 230/06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 entrega de tal honraria será em solenidade a ser realizada no dia 21 de julho, sexta-feira, às 20 horas, no Teatro Municipal “Camillo Fernandez Dinucc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ELMO DUAR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0T09:19:00Z</cp:lastPrinted>
  <dcterms:modified xsi:type="dcterms:W3CDTF">2006-07-10T12:20:00Z</dcterms:modified>
  <cp:revision>28</cp:revision>
  <dc:subject/>
  <dc:title/>
</cp:coreProperties>
</file>