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7 de março de 2009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4962" w:hanging="0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700.000,00 (setecentos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c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1.90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3.90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8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i/>
          <w:i/>
          <w:sz w:val="32"/>
        </w:rPr>
      </w:pPr>
      <w:r>
        <w:rPr>
          <w:rFonts w:cs="Colonna MT;Courier New" w:ascii="Colonna MT;Courier New" w:hAnsi="Colonna MT;Courier New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o Poder Executivo abrir crédito adicional suplementar até o limite de R$700.000,00 (setecentos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gundo requerimento nos autos do Processo Administrativo nº 3.585/2009, em nome da Secretaria Municipal dos Negócios Jurídicos, o pedido de transferência de dotação orçamentária visa possibilitar acordos em processos judiciais, proporcionando vantagens ao erár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Aguardo, assim, seja a presente Proposição aprovada pela unanimidade dos Senhores Vereadores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oão Cury Net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31T12:27:00Z</dcterms:modified>
  <cp:revision>10</cp:revision>
  <dc:subject/>
  <dc:title/>
</cp:coreProperties>
</file>