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JURÍD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5"/>
        <w:jc w:val="both"/>
        <w:rPr>
          <w:sz w:val="26"/>
        </w:rPr>
      </w:pPr>
      <w:r>
        <w:rPr>
          <w:sz w:val="26"/>
        </w:rPr>
        <w:t>REFERÊNCIA: PROJETO DE LEI NÚMERO 10/09 DE 23 DE MARÇO DE 2009 DE AUTORIA DO VEREADOR JOSÉ EDUARDO FUSER BITTAR QUE DISPÕE SOBRE A OBRIGATORIEDADE DA RESERVA DE ÁREAS VERDES NOS ESTACIONAMENTOS QUE ESPECIFICA E DÁ OUTRAS PROVIDÊNCIAS.</w:t>
      </w:r>
    </w:p>
    <w:p>
      <w:pPr>
        <w:pStyle w:val="Normal"/>
        <w:spacing w:lineRule="auto" w:line="360"/>
        <w:ind w:firstLine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8"/>
        </w:rPr>
        <w:t xml:space="preserve">Conforme estabelece expressamente o inciso I do artigo 30 da Constituição Federal, </w:t>
      </w:r>
      <w:r>
        <w:rPr>
          <w:i/>
          <w:sz w:val="28"/>
        </w:rPr>
        <w:t>compete aos Municípios legislar sobre assuntos de interesse local.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8"/>
        </w:rPr>
        <w:t xml:space="preserve">Segundo consta do artigo 142 da Lei Orgânica do Município, </w:t>
      </w:r>
      <w:r>
        <w:rPr>
          <w:i/>
          <w:sz w:val="28"/>
        </w:rPr>
        <w:t>todos têm direito ao meio ambiente ecologicamente equilibrado, impondo-se a todos, e em especial ao Poder Público Municipal, o dever de defendê-lo e preservá-lo para o benefício das gerações atuais e futuras.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 xml:space="preserve">Da justificativa que instruiu o Projeto de Lei em análise extrai-se que o mesmo é de interesse local e que contempla a norma acima transcrita, prevista na Lei Orgânica do Município. 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 xml:space="preserve">Assim, o Projeto de Lei, demonstra-se legal, atende aos mandamentos da LOMB e é constitucional, sendo certo que a análise de mérito das disposições contidas em seu texto  é de competência dos nobres Vereadores desta Casa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Botucatu, 6 de abril de 2.009.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ssessor Técnico Jurídi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4-06T19:26:00Z</cp:lastPrinted>
  <dcterms:modified xsi:type="dcterms:W3CDTF">2009-04-06T22:28:00Z</dcterms:modified>
  <cp:revision>11</cp:revision>
  <dc:subject/>
  <dc:title/>
</cp:coreProperties>
</file>