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 nº. 01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 obrigatoriedade da reserva de áreas verdes nos estacionamentos que especifica e dá outras providências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Vereador Dr. Bittar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Trata-se de Projeto de Lei que dispõe sobre                    a obrigatoriedade da reserva de áreas verdes nos estacionamentos que especifica e dá outras providências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O Vereador autor apresentou emenda alterando a redação do artigo 3º, com relação ao tipo de pis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16 de abril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4-16T16:54:00Z</dcterms:modified>
  <cp:revision>27</cp:revision>
  <dc:subject/>
  <dc:title/>
</cp:coreProperties>
</file>