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  <w:t>Ofício GP. Nº. 582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>Na qualidade de Presidente do Poder Legislativo botucatuense, tenho o dever e a honra de informá-lo que esta Casa apreciou e aprovou, por unanimidade, na Sessão Ordinária realizada no último dia 26 de junho, o Projeto de Decreto Legislativo nº 004/06, de iniciativa deste Vereador,       que lhe concede o merecido Título de “Cidadão Botucatuense”, o qual originou o Decreto Legislativo nº 229/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Reverendíssimo Senho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 ALOYSIO JOSÉ LEAL PENNA</w:t>
      </w:r>
    </w:p>
    <w:p>
      <w:pPr>
        <w:pStyle w:val="Normal"/>
        <w:jc w:val="both"/>
        <w:rPr/>
      </w:pPr>
      <w:r>
        <w:rPr>
          <w:sz w:val="28"/>
          <w:szCs w:val="28"/>
        </w:rPr>
        <w:t>Arcebispo Metropolitano</w:t>
      </w:r>
      <w:r>
        <w:rPr>
          <w:sz w:val="28"/>
          <w:szCs w:val="28"/>
          <w:lang w:val="en-US"/>
        </w:rPr>
        <w:t xml:space="preserve"> 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5-17T10:51:00Z</cp:lastPrinted>
  <dcterms:modified xsi:type="dcterms:W3CDTF">2011-12-08T10:34:00Z</dcterms:modified>
  <cp:revision>20</cp:revision>
  <dc:subject/>
  <dc:title/>
</cp:coreProperties>
</file>