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 nº. 012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bertura de crédito adicional suplementar até o limite de R$ 700.000,00 (setecentos mil reais) para atender solicitação da Secretaria Municipal dos Negócios Jurídicos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Trata-se de Projeto de Lei visando abrir um crédito adicional suplementar até o limite de R$ 700.000,00 (setecentos mil reais) para atender solicitação da Secretaria Municipal dos Negócios Jurídico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sta da justificativa encaminhada pelo Chefe do Executivo que a transferência de dotação orçamentária visa possibilitar acordos em processos judiciais, proporcionando vantagens ao erário públic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12 de maio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eador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BOMBEIRO TAVARES</w:t>
      </w:r>
      <w:r>
        <w:rPr>
          <w:rFonts w:cs="Verdana" w:ascii="Verdana" w:hAnsi="Verdana"/>
          <w:sz w:val="22"/>
        </w:rPr>
        <w:t xml:space="preserve"> </w:t>
        <w:tab/>
        <w:tab/>
        <w:t xml:space="preserve">        Vereador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ind w:left="720" w:firstLine="72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ab/>
        <w:tab/>
        <w:t xml:space="preserve">           Membr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843"/>
        <w:jc w:val="both"/>
        <w:rPr>
          <w:rFonts w:ascii="Bookman Old Style" w:hAnsi="Bookman Old Style" w:cs="Bookman Old Style"/>
          <w:b/>
          <w:b/>
          <w:color w:val="000000"/>
          <w:sz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u w:val="single"/>
        </w:rPr>
      </w:r>
    </w:p>
    <w:p>
      <w:pPr>
        <w:pStyle w:val="Normal"/>
        <w:spacing w:lineRule="auto" w:line="360"/>
        <w:ind w:firstLine="2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5-13T17:23:00Z</dcterms:modified>
  <cp:revision>10</cp:revision>
  <dc:subject/>
  <dc:title/>
</cp:coreProperties>
</file>